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LES GRANDES PHASES DE LA GUER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Repères temporels:</w:t>
      </w:r>
      <w:r>
        <w:rPr/>
        <w:t xml:space="preserve"> </w:t>
      </w:r>
    </w:p>
    <w:tbl>
      <w:tblPr>
        <w:tblW w:w="12943" w:type="dxa"/>
        <w:jc w:val="left"/>
        <w:tblInd w:w="7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51"/>
        <w:gridCol w:w="1756"/>
        <w:gridCol w:w="1800"/>
        <w:gridCol w:w="1800"/>
        <w:gridCol w:w="2159"/>
        <w:gridCol w:w="2518"/>
      </w:tblGrid>
      <w:tr>
        <w:trPr>
          <w:trHeight w:val="580" w:hRule="atLeast"/>
        </w:trPr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1939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194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194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4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194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Victoi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AF00"/>
                <w:sz w:val="32"/>
                <w:szCs w:val="32"/>
              </w:rPr>
              <w:t xml:space="preserve">de l'Axe et 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AF00"/>
                <w:sz w:val="32"/>
                <w:szCs w:val="32"/>
              </w:rPr>
              <w:t>du Japo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e tourn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 guerr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Victoi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de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Allié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Repères chronologiques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 </w:t>
      </w:r>
      <w:r>
        <w:rPr/>
        <w:t xml:space="preserve"> </w:t>
      </w:r>
    </w:p>
    <w:tbl>
      <w:tblPr>
        <w:tblW w:w="8472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6433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septembre 39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vasion de la Pologne. Début de la Seconde Guerre mondiale en Europ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mai- juin 40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taque allemande à l'Ouest. Défaite de la France et armistic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juin 41</w:t>
            </w:r>
            <w:r>
              <w:rPr>
                <w:sz w:val="32"/>
                <w:szCs w:val="32"/>
              </w:rPr>
              <w:t xml:space="preserve">: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vasion de l'URSS par les armées allemandes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août 41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Charte de l'Atlantique </w:t>
            </w:r>
            <w:r>
              <w:rPr>
                <w:sz w:val="32"/>
                <w:szCs w:val="32"/>
              </w:rPr>
              <w:t xml:space="preserve">(Churchill et Roosevelt)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7 décembre 4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32"/>
                <w:szCs w:val="32"/>
              </w:rPr>
              <w:t xml:space="preserve">Attaque de Pearl  Harbor par les Japonais. Début de la guerre du Pacifiqu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juin 42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aille aéronavale de Midway, coup d'arrêt à l'avance japonais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octobre 4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mmel arrêté par les Britanniques à El Alamein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embre 42: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ébarquement anglo-américain en Afrique du Nord (Maroc et Algérie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tler occupe la zone libre en Franc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nov. 42-fév 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aille de Stalingrad. Défaite allemand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juillet 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ébarquement allié en Sicile puis en Italie du Sud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novembre 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Conférence de Téhéran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6 juin 4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ébarquement allié en Normandi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 août 44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ébarquement allié en Provenc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évrier 45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Conférence de Yalta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8 mai 45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pitulation allemande. Fin de la guerre en Europe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juillet- août 4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Conférence de Potsdam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6 et 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oût 4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mbardements atomiques sur Hiroshima et Nagasaki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2 septembre 4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pitulation japonaise. Fin de la Seconde Guerre Mondiale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A connaître:</w:t>
      </w:r>
      <w:r>
        <w:rPr/>
        <w:t xml:space="preserve"> </w:t>
      </w:r>
    </w:p>
    <w:tbl>
      <w:tblPr>
        <w:tblW w:w="13482" w:type="dxa"/>
        <w:jc w:val="left"/>
        <w:tblInd w:w="5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544"/>
        <w:gridCol w:w="2544"/>
        <w:gridCol w:w="5844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ions clés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ire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nages clés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événements clé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guerre-éclair: </w:t>
            </w:r>
            <w:r>
              <w:rPr>
                <w:i/>
                <w:iCs/>
                <w:sz w:val="32"/>
                <w:szCs w:val="32"/>
              </w:rPr>
              <w:t>Blitzkrieg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ôle de guer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uerre tota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x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e Allia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iés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gne Magino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misti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pit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yal Air Force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US Air Force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Lutwaffe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Wehrmacht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amikaz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pagand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1 et V2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tl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e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. D Roosevel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Gaul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isenhower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cte germano-soviétiqu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i prêt-bai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n Barbaross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Victory 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aille d'Angleter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aille de l'Atlantiqu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aille du Pacifiqu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aille de Stalingra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ération Overlor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jet Manhatta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rte de l'Atlantiqu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férence de Téhéra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férence de Yalt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férence de Potsdam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7:00Z</dcterms:created>
  <dc:creator>User</dc:creator>
  <dc:description/>
  <dc:language>en-US</dc:language>
  <cp:lastModifiedBy>User</cp:lastModifiedBy>
  <dcterms:modified xsi:type="dcterms:W3CDTF">2003-05-25T10:59:00Z</dcterms:modified>
  <cp:revision>5</cp:revision>
  <dc:subject/>
  <dc:title>LES GRANDES PHASES DE LA GUERRE</dc:title>
</cp:coreProperties>
</file>