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40"/>
          <w:szCs w:val="28"/>
        </w:rPr>
      </w:pPr>
      <w:r>
        <w:rPr>
          <w:caps/>
          <w:sz w:val="40"/>
          <w:szCs w:val="28"/>
        </w:rPr>
        <w:t>L'EAU ENTRE ABONDANCE ET RARETE</w:t>
      </w:r>
    </w:p>
    <w:p>
      <w:pPr>
        <w:pStyle w:val="Chapeau"/>
        <w:jc w:val="both"/>
        <w:rPr>
          <w:sz w:val="32"/>
          <w:szCs w:val="32"/>
        </w:rPr>
      </w:pPr>
      <w:r>
        <w:rPr>
          <w:sz w:val="32"/>
          <w:szCs w:val="32"/>
        </w:rPr>
        <w:t>L'homme peut survivre plus de deux mois sans nourriture, mais ne saurait se passer d'eau au-delà d'une semaine. La Terre possède suffisamment d'eau douce pour subvenir aux besoins de la population mondiale, mais elle est inéquitablement distribuée : plus de 80 pays connaissent des pénuries, qui ont des effets néfastes sur l'agriculture, et parfois provoquent de désastreuses famines.</w:t>
      </w:r>
    </w:p>
    <w:p>
      <w:pPr>
        <w:pStyle w:val="Par"/>
        <w:jc w:val="both"/>
        <w:rPr>
          <w:sz w:val="32"/>
          <w:szCs w:val="32"/>
        </w:rPr>
      </w:pPr>
      <w:r>
        <w:rPr>
          <w:sz w:val="32"/>
          <w:szCs w:val="32"/>
        </w:rPr>
        <w:t>La consommation en eau varie selon les pays : tous usages confondus - domestiques et industriels -, elle avoisine 1000 litres par jour et par habitant dans les pays européens, mais seulement 50 litres par jour et par habitant dans les pays en voie de développement. Sur une moyenne journalière de 1000 litres par habitant en Europe, près de 200 sont consommés directement à la maison (alimentation, lavage), soit l'équivalent de deux baignoires pleines par jour.</w:t>
      </w:r>
    </w:p>
    <w:p>
      <w:pPr>
        <w:pStyle w:val="Par"/>
        <w:jc w:val="both"/>
        <w:rPr>
          <w:sz w:val="32"/>
          <w:szCs w:val="32"/>
        </w:rPr>
      </w:pPr>
      <w:r>
        <w:rPr>
          <w:sz w:val="32"/>
          <w:szCs w:val="32"/>
        </w:rPr>
        <w:t>.</w:t>
      </w:r>
    </w:p>
    <w:p>
      <w:pPr>
        <w:pStyle w:val="Heading3"/>
        <w:jc w:val="both"/>
        <w:rPr>
          <w:sz w:val="32"/>
          <w:szCs w:val="32"/>
          <w:u w:val="single"/>
        </w:rPr>
      </w:pPr>
      <w:r>
        <w:rPr>
          <w:sz w:val="32"/>
          <w:szCs w:val="32"/>
          <w:u w:val="single"/>
        </w:rPr>
        <w:t>I. Les ressources en eau</w:t>
      </w:r>
    </w:p>
    <w:p>
      <w:pPr>
        <w:pStyle w:val="Par"/>
        <w:jc w:val="both"/>
        <w:rPr>
          <w:sz w:val="32"/>
          <w:szCs w:val="32"/>
        </w:rPr>
      </w:pPr>
      <w:r>
        <w:rPr>
          <w:sz w:val="32"/>
          <w:szCs w:val="32"/>
        </w:rPr>
        <w:t>Plus de 97% des réserves d'eau à la surface de la Terre sont contenues dans les océans, mais l'eau de mer est difficilement exploitable du fait de sa salinité. Les glaciers et les permafrosts (ou pergisol, couche du sous-sol gelée en permanence, dans les régions froides) représentent 2% du total, et les nappes aquifères (l'eau contenue dans le sous-sol) comptent pour 0,6%. Quant à l'eau des rivières et des lacs, elle ne totalise que 0,02%; et la vapeur d'eau atmosphérique, source de toutes nos précipitations, ne dépasse pas 0,001% de l'estimation globale. Chaque année, il tombe plus de 113000 milliards de mètres cubes d'eau, sous forme de neige ou de pluie. Mais bien que ce chiffre soit globalement suffisant pour les besoins en eau de la population mondiale, la répartition des précipitations est inégale, certaines régions étant arides. C'est ainsi que près des deux tiers du continent africain accumulent les périodes de sécheresse, qui entraînent la famine des habitants et la mort du bétail. Les étendues désertiques augmentent au fil des ans. À titre d'exemple, le Sahara a enregistré une expansion de 65 millions d'hectares de désert au cours des 50 dernières années.</w:t>
      </w:r>
    </w:p>
    <w:p>
      <w:pPr>
        <w:pStyle w:val="Par"/>
        <w:jc w:val="both"/>
        <w:rPr>
          <w:sz w:val="32"/>
          <w:szCs w:val="32"/>
        </w:rPr>
      </w:pPr>
      <w:r>
        <w:rPr>
          <w:sz w:val="32"/>
          <w:szCs w:val="32"/>
        </w:rPr>
        <w:t>Des millions d'Africains doivent passer leur temps à rechercher de l'eau douce, et à le porter des puits à leurs habitations. Cette eau est souvent insalubre et peut propager des épidémies telles que le paludisme ou le choléra : chaque année meurent de cette façon plus de 6 millions d'enfants particulièrement vulnérables à ces maladies hydriques. Dans les pays développés, l'alimentation en eau est moins critique, mais des disparités régionales peuvent néanmoins apparaître : les régions de forte consommation en eau ne correspondent pas toujours aux régions de forte précipitation, et une gestion intelligente de l'eau doit donc être appliquée.</w:t>
      </w:r>
    </w:p>
    <w:p>
      <w:pPr>
        <w:pStyle w:val="Par"/>
        <w:jc w:val="both"/>
        <w:rPr>
          <w:sz w:val="32"/>
          <w:szCs w:val="32"/>
        </w:rPr>
      </w:pPr>
      <w:r>
        <w:rPr>
          <w:sz w:val="32"/>
          <w:szCs w:val="32"/>
        </w:rPr>
        <w:t>En France, cette gestion du patrimoine hydraulique est assurée par six "agences de bassin", qui contrôlent chacune une région, et veillent à la répartition de l'eau et au contrôle de sa qualité. C'est ainsi qu'en temps de sécheresse certains usages de l'eau sont déconseillés, voire même interdits, tels le remplissage des piscines individuelles, l'arrosage des pelouses et parfois même l'irrigation de certaines cultures. Ainsi, dans les régions riches comme la Californie, où les périodes de sécheresse sont particulièrement fréquentes, les fermes ont dû mettre au point des techniques d'arrosage limité et se tourner vers des cultures requérant peu d'eau.</w:t>
      </w:r>
    </w:p>
    <w:p>
      <w:pPr>
        <w:pStyle w:val="Heading3"/>
        <w:jc w:val="both"/>
        <w:rPr>
          <w:sz w:val="32"/>
          <w:szCs w:val="32"/>
        </w:rPr>
      </w:pPr>
      <w:r>
        <w:rPr>
          <w:sz w:val="32"/>
          <w:szCs w:val="32"/>
        </w:rPr>
      </w:r>
    </w:p>
    <w:p>
      <w:pPr>
        <w:pStyle w:val="Heading3"/>
        <w:jc w:val="both"/>
        <w:rPr/>
      </w:pPr>
      <w:r>
        <w:rPr>
          <w:b w:val="false"/>
          <w:bCs w:val="false"/>
          <w:sz w:val="32"/>
          <w:szCs w:val="32"/>
        </w:rPr>
        <w:t>Les inondations sont dues le plus souvent à des précipitations torrentielles. La régulation des cours d'eau, mais aussi l'entretien du sol ont une grande influence sur le contrôle des inondations. Au Bangladesh, celles-ci surviennent à la saison des pluies : le sol étant dénudé par un déboisage excessif, l'eau de pluie ruisselle en surface. Trop abondante, elle ne peut être absorbée par l'humus et les plantes, et gonfle les cours d'eau jusqu'à leur débordement. Les inondations peuvent être évitées grâce à une gestion rationnelle des cours d'eau. Les barrages captent les surplus saisonniers et les distribuent plus régulièrement, l'entretien des lits fluviaux (creusement et dragage des boues) augmente leur volume utile, la construction de digues surélève leurs bords. De telles mesures ont réduit le nombre et la gravité des inondations dans les pays développés.</w:t>
      </w:r>
      <w:r>
        <w:rPr>
          <w:b w:val="false"/>
          <w:bCs w:val="false"/>
          <w:sz w:val="32"/>
          <w:szCs w:val="32"/>
          <w:u w:val="single"/>
        </w:rPr>
        <w:t xml:space="preserve"> </w:t>
      </w:r>
    </w:p>
    <w:p>
      <w:pPr>
        <w:pStyle w:val="Heading3"/>
        <w:jc w:val="both"/>
        <w:rPr>
          <w:b w:val="false"/>
          <w:b w:val="false"/>
          <w:bCs w:val="false"/>
          <w:sz w:val="32"/>
          <w:szCs w:val="32"/>
          <w:u w:val="single"/>
        </w:rPr>
      </w:pPr>
      <w:r>
        <w:rPr>
          <w:b w:val="false"/>
          <w:bCs w:val="false"/>
          <w:sz w:val="32"/>
          <w:szCs w:val="32"/>
          <w:u w:val="single"/>
        </w:rPr>
      </w:r>
    </w:p>
    <w:p>
      <w:pPr>
        <w:pStyle w:val="Heading3"/>
        <w:jc w:val="both"/>
        <w:rPr>
          <w:sz w:val="32"/>
          <w:szCs w:val="32"/>
          <w:u w:val="single"/>
        </w:rPr>
      </w:pPr>
      <w:r>
        <w:rPr>
          <w:sz w:val="32"/>
          <w:szCs w:val="32"/>
          <w:u w:val="single"/>
        </w:rPr>
        <w:t>I. L’Utilisation de l’eau</w:t>
      </w:r>
    </w:p>
    <w:p>
      <w:pPr>
        <w:pStyle w:val="Par"/>
        <w:jc w:val="both"/>
        <w:rPr>
          <w:sz w:val="32"/>
          <w:szCs w:val="32"/>
        </w:rPr>
      </w:pPr>
      <w:r>
        <w:rPr>
          <w:sz w:val="32"/>
          <w:szCs w:val="32"/>
        </w:rPr>
        <w:t>L'eau tirée des réservoirs naturels pour une consommation directe est appelée eau abstraite (abstraire, dans ce cas, étant employé dans le sens de prélever), alors que l'eau utilisée sans prélèvement (sports aquatiques, transport fluvial) constitue l'eau non abstraite.</w:t>
      </w:r>
    </w:p>
    <w:p>
      <w:pPr>
        <w:pStyle w:val="Par"/>
        <w:jc w:val="both"/>
        <w:rPr>
          <w:sz w:val="32"/>
          <w:szCs w:val="32"/>
        </w:rPr>
      </w:pPr>
      <w:r>
        <w:rPr>
          <w:sz w:val="32"/>
          <w:szCs w:val="32"/>
        </w:rPr>
        <w:t>Dans les pays industrialisés, ce sont les usines et les centrales électriques qui prélèvent le plus d'eau. Lors de la fabrication d'une seule voiture, par exemple, l'eau utilisée au cours des nombreuses étapes d'usinage est chiffrée à près de 40000 litres. De même, 600 litres d'eau sont nécessaires à la fabrication d'un kilogramme de textile.</w:t>
      </w:r>
    </w:p>
    <w:p>
      <w:pPr>
        <w:pStyle w:val="Par"/>
        <w:jc w:val="both"/>
        <w:rPr>
          <w:sz w:val="32"/>
          <w:szCs w:val="32"/>
        </w:rPr>
      </w:pPr>
      <w:r>
        <w:rPr>
          <w:sz w:val="32"/>
          <w:szCs w:val="32"/>
        </w:rPr>
        <w:t>L'eau est également utilisée dans les centrales électriques. Dans les centrales à charbon et les centrales nucléaires, elle est transformée en vapeur pour actionner des turbines et sert également aux circuits de refroidissement des installations. Une centrale nucléaire peut ainsi utiliser plus de 200000 litres d'eau par seconde pour effectuer les tâches de refroidissement.</w:t>
      </w:r>
    </w:p>
    <w:p>
      <w:pPr>
        <w:pStyle w:val="Par"/>
        <w:jc w:val="both"/>
        <w:rPr>
          <w:sz w:val="32"/>
          <w:szCs w:val="32"/>
        </w:rPr>
      </w:pPr>
      <w:r>
        <w:rPr>
          <w:sz w:val="32"/>
          <w:szCs w:val="32"/>
        </w:rPr>
        <w:t>L'eau est également utilisée pour fabriquer de l'électricité : c'est le principe des centrales hydroélectriques, où de l'eau stockée par un barrage actionne les pales d'une turbine située dans la centrale. Ces centrales hydroéletriques couvrent en moyenne 8% de la demande énergétique en Europe, mais certains pays comme la Norvège en dépendent à hauteur de 99%.</w:t>
      </w:r>
    </w:p>
    <w:p>
      <w:pPr>
        <w:pStyle w:val="Par"/>
        <w:jc w:val="both"/>
        <w:rPr>
          <w:sz w:val="32"/>
          <w:szCs w:val="32"/>
        </w:rPr>
      </w:pPr>
      <w:r>
        <w:rPr>
          <w:sz w:val="32"/>
          <w:szCs w:val="32"/>
        </w:rPr>
        <w:t>L'irrigation est indispensable aux cultures. Il faut 25 litres d'eau pour faire pousser un kilogramme de laitue; 1500 litres d'eau sont nécessaires pour obtenir un kilogramme de blé. En Californie, où l'agriculture est intensive, l'irrigation représente 85% de la consommation en eau de l'État.</w:t>
      </w:r>
    </w:p>
    <w:p>
      <w:pPr>
        <w:pStyle w:val="Heading3"/>
        <w:jc w:val="both"/>
        <w:rPr>
          <w:sz w:val="32"/>
          <w:szCs w:val="32"/>
        </w:rPr>
      </w:pPr>
      <w:r>
        <w:rPr>
          <w:sz w:val="32"/>
          <w:szCs w:val="32"/>
        </w:rPr>
      </w:r>
    </w:p>
    <w:p>
      <w:pPr>
        <w:pStyle w:val="Par"/>
        <w:jc w:val="both"/>
        <w:rPr>
          <w:sz w:val="32"/>
          <w:szCs w:val="32"/>
        </w:rPr>
      </w:pPr>
      <w:r>
        <w:rPr>
          <w:sz w:val="32"/>
          <w:szCs w:val="32"/>
        </w:rPr>
        <w:t>L'eau est utilisée sans prélèvement dans de nombreux secteurs d'activité, notamment dans l'industrie du loisir (voile, ski nautique, pêche), et pour le transport fluvial. Le convoyage par les fleuves et les canaux fut longtemps le principal mode de transport des marchandises, avant l'essor du chemin de fer et de l'automobile. Le transport fluvial reste important sur certains axes privilégiés, comme la vallée du Rhin où se concentrent de nombreuses industries lourdes ainsi que dans la région des Grands Lacs en Amérique du Nord, alimentée par le fleuve canadien Saint-Laurent qui débouche dans l'Atlantique. Le couloir navigable du Saint-Laurent autorise à lui seul le transbordement d'environ 50 millions de tonnes de marchandises par an, principalement des produits canadiens et américains à destination de l'Europe.</w:t>
      </w:r>
    </w:p>
    <w:p>
      <w:pPr>
        <w:pStyle w:val="Par"/>
        <w:jc w:val="both"/>
        <w:rPr>
          <w:sz w:val="32"/>
          <w:szCs w:val="32"/>
        </w:rPr>
      </w:pPr>
      <w:r>
        <w:rPr>
          <w:sz w:val="32"/>
          <w:szCs w:val="32"/>
        </w:rPr>
        <w:t>La consommation en eau a considérablement augmenté au cours des trente dernières années dans les pays industrialisés, une croissance due aux appareils domestiques de plus en plus nombreux, telles les machines à laver, les douches, les arroseurs automatiques pour les pelouses et les chasses d'eau des toilettes, qui à elles seules représentent le tiers de la consommation domestique! Aux États-Unis, la consommation en eau a décuplé depuis le début du siècle et atteint aujourd'hui en 2001 près de 3000 litres par habitant et par jour, une croissance due à la multiplication des appareils domestiques et à l'amélioration du niveau de vie, mais surtout à l'irrigation des cultures et à l'expansion industrielle. Dans les pays en voie de développement, la consommation en eau oscille entre 50 et 100 litres par habitant et par jour. Un déséquilibre qui provient d'une eau plus rare dans des pays au climat souvent aride</w:t>
      </w:r>
    </w:p>
    <w:p>
      <w:pPr>
        <w:pStyle w:val="Heading3"/>
        <w:jc w:val="both"/>
        <w:rPr>
          <w:sz w:val="32"/>
          <w:szCs w:val="32"/>
          <w:u w:val="single"/>
        </w:rPr>
      </w:pPr>
      <w:r>
        <w:rPr>
          <w:sz w:val="32"/>
          <w:szCs w:val="32"/>
          <w:u w:val="single"/>
        </w:rPr>
        <w:t>III.La qualité de l'eau un enjeu planétaire</w:t>
      </w:r>
    </w:p>
    <w:p>
      <w:pPr>
        <w:pStyle w:val="Par"/>
        <w:jc w:val="both"/>
        <w:rPr>
          <w:sz w:val="32"/>
          <w:szCs w:val="32"/>
        </w:rPr>
      </w:pPr>
      <w:r>
        <w:rPr>
          <w:sz w:val="32"/>
          <w:szCs w:val="32"/>
        </w:rPr>
        <w:t>Outre la régulation du débit de l'eau et sa distribution, les services des eaux sont chargés de surveiller sa qualité et contrôler la pollution. La qualité d'une eau regroupe l'ensemble de ses propriétés physiques (couleur, température, goût); biologiques (teneur en oxygène, concentration en bactéries); et chimiques (concentration en métaux et autres atomes dissous). Une eau est dite "dure", par exemple, lorsqu'elle est chargée en magnésium. Une telle eau est particulièrement mal adaptée à l'industrie textile, car elle ne se prête pas à la formation des mousses qui sont nécessaires aux processus de fabrication.</w:t>
      </w:r>
    </w:p>
    <w:p>
      <w:pPr>
        <w:pStyle w:val="Par"/>
        <w:jc w:val="both"/>
        <w:rPr>
          <w:sz w:val="32"/>
          <w:szCs w:val="32"/>
        </w:rPr>
      </w:pPr>
      <w:r>
        <w:rPr>
          <w:sz w:val="32"/>
          <w:szCs w:val="32"/>
        </w:rPr>
        <w:t>Outre les variations chimiques naturelles, il y a pollution lorsque des déchets industriels ou agricoles sont déchargés dans les cours d'eau de façon abusive. En Europe, le Rhin est le fleuve le plus menacé, par le rejet incessant de polluants chimiques des industries de la Ruhr. Tous les ans, le fleuve reçoit ainsi plus de 2 millions de tonnes de sulfates, 7000 tonnes d'hydrocarbures et jusqu'à 1000 tonnes d'arsenic. Aux États-Unis, le rejet massif d'hydrocarbures dans la rivière Cuyahoga, près des Grands Lacs, a mis une fois le feu à la surface du cours d'eau saturé en mazout. D'autres formes courantes de pollution sont le rejet dans les cours d'eau de détergents domestiques et de nitrates par les activités agricoles. Les rivières peuvent aussi connaître une pollution thermique par le rejet d'eaux chaudes à la sortie de centrales thermiques, rompant l'équilibre biologique en aval, réduisant la concentration en oxygène et décimant les plantes et les poissons. Depuis plusieurs années, une attention particulière est portée à la pollution des rivières, et des projets d'assainissement des eaux ont été mis en œuvre dans la plupart des pays industrialisés.</w:t>
      </w:r>
    </w:p>
    <w:p>
      <w:pPr>
        <w:pStyle w:val="Heading3"/>
        <w:jc w:val="center"/>
        <w:rPr>
          <w:sz w:val="32"/>
          <w:szCs w:val="32"/>
          <w:u w:val="single"/>
        </w:rPr>
      </w:pPr>
      <w:r>
        <w:rPr>
          <w:sz w:val="32"/>
          <w:szCs w:val="32"/>
          <w:u w:val="single"/>
        </w:rPr>
        <w:t>A Conservation et recyclage</w:t>
      </w:r>
    </w:p>
    <w:p>
      <w:pPr>
        <w:pStyle w:val="Par"/>
        <w:jc w:val="both"/>
        <w:rPr>
          <w:sz w:val="32"/>
          <w:szCs w:val="32"/>
        </w:rPr>
      </w:pPr>
      <w:r>
        <w:rPr>
          <w:sz w:val="32"/>
          <w:szCs w:val="32"/>
        </w:rPr>
        <w:t>Face à une demande sans cesse croissante et aux pénuries saisonnières, les services des eaux se penchent sur les méthodes de stockage et de conservation, en construisant des réseaux de captage et de conduite des eaux, ainsi que des barrages et des réservoirs. Outre leur fonction de stockage, les réservoirs permettent de contrôler les crues et les inondations et offrent des ressources en hydroélectricité. Le plus grand lac de retenue du monde est le lac Volta, au Ghana. Mais les stocks en eau ne sont pas seulement superficiels : une fraction importante de l'eau douce mondiale est contenue dans le sous-sol, où elle engorge les roches perméables. Ces roches aquifères sont notamment les calcaires et certains grès. Un pompage abusif de ces eaux souterraines peut parfois conduire à des affaissements de terrain en surface; de plus, ces réserves aquifères sont particulièrement sensibles à la pollution. La conservation des ressources en eau peut également s'effectuer par recyclage. L'eau polluée est recueillie et dirigée vers des stations d'épuration qui la filtrent par des procédés physiques, biologiques ou chimiques, avant de la redistribuer aux utilisateurs. De même, les centrales thermiques sont équipées d'échangeurs de chaleur, qui refroidissent leurs eaux usées avant de les rendre aux rivières et limitent ainsi les problèmes de pollution thermique.</w:t>
      </w:r>
    </w:p>
    <w:p>
      <w:pPr>
        <w:pStyle w:val="Heading3"/>
        <w:jc w:val="center"/>
        <w:rPr>
          <w:sz w:val="32"/>
          <w:szCs w:val="32"/>
          <w:u w:val="single"/>
        </w:rPr>
      </w:pPr>
      <w:r>
        <w:rPr>
          <w:sz w:val="32"/>
          <w:szCs w:val="32"/>
          <w:u w:val="single"/>
        </w:rPr>
        <w:t>B.Comment lutter contre le gaspillage</w:t>
      </w:r>
    </w:p>
    <w:p>
      <w:pPr>
        <w:pStyle w:val="Par"/>
        <w:jc w:val="both"/>
        <w:rPr>
          <w:sz w:val="32"/>
          <w:szCs w:val="32"/>
        </w:rPr>
      </w:pPr>
      <w:r>
        <w:rPr>
          <w:sz w:val="32"/>
          <w:szCs w:val="32"/>
        </w:rPr>
        <w:t>Beaucoup considèrent encore l'eau comme une ressource bon marché et inépuisable, et en font un usage parfois extravagant. Ainsi, certains arroseurs de gazon consomment jusqu'à 1000 litres d'eau à l'heure - l'équivalent de la consommation journalière d'une personne en Europe. De grandes quantités d'eau sont gaspillées dans les réservoirs et les barrages, où elle a tendance à s'évaporer. On peut limiter cette perte en vaporisant à la surface de l'eau un produit chimique non nocif qui forme une mince pellicule.</w:t>
      </w:r>
    </w:p>
    <w:p>
      <w:pPr>
        <w:pStyle w:val="Par"/>
        <w:jc w:val="both"/>
        <w:rPr>
          <w:sz w:val="32"/>
          <w:szCs w:val="32"/>
        </w:rPr>
      </w:pPr>
      <w:r>
        <w:rPr>
          <w:sz w:val="32"/>
          <w:szCs w:val="32"/>
        </w:rPr>
        <w:t>Depuis peu, de nouvelles techniques voient le jour, notamment les usines de dessalement, qui transforment l'eau de mer en eau douce. Avec la menace supplémentaire de déséquilibres climatiques par pollution atmosphérique et effet de serre, la conservation de l'eau va devenir un problème de plus en plus pressant dans les années à venir. L'augmentation du prix de l'eau, due aux coûts de distribution et de traitement, sera peut-être l'une des meilleures garanties contre son gaspillage dans les pays industrialisés.</w:t>
      </w:r>
    </w:p>
    <w:p>
      <w:pPr>
        <w:pStyle w:val="Normal"/>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19:00Z</dcterms:created>
  <dc:creator>Principiano</dc:creator>
  <dc:description/>
  <dc:language>en-US</dc:language>
  <cp:lastModifiedBy>User</cp:lastModifiedBy>
  <dcterms:modified xsi:type="dcterms:W3CDTF">2003-06-09T10:32:00Z</dcterms:modified>
  <cp:revision>3</cp:revision>
  <dc:subject/>
  <dc:title>L'EAU</dc:title>
</cp:coreProperties>
</file>