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48"/>
          <w:szCs w:val="28"/>
        </w:rPr>
      </w:pPr>
      <w:r>
        <w:rPr>
          <w:caps/>
          <w:sz w:val="48"/>
          <w:szCs w:val="28"/>
        </w:rPr>
        <w:t>LES GUERRES D'INDOCHINE</w:t>
      </w:r>
    </w:p>
    <w:p>
      <w:pPr>
        <w:pStyle w:val="Chapeau"/>
        <w:jc w:val="center"/>
        <w:rPr>
          <w:i w:val="false"/>
          <w:i w:val="false"/>
          <w:iCs w:val="false"/>
          <w:sz w:val="36"/>
          <w:u w:val="single"/>
        </w:rPr>
      </w:pPr>
      <w:r>
        <w:rPr>
          <w:i w:val="false"/>
          <w:iCs w:val="false"/>
          <w:sz w:val="36"/>
          <w:u w:val="single"/>
        </w:rPr>
        <w:t>Introduction.</w:t>
      </w:r>
    </w:p>
    <w:p>
      <w:pPr>
        <w:pStyle w:val="Chapeau"/>
        <w:pBdr>
          <w:top w:val="single" w:sz="4" w:space="1" w:color="000000"/>
          <w:left w:val="single" w:sz="4" w:space="4" w:color="000000"/>
          <w:bottom w:val="single" w:sz="4" w:space="1" w:color="000000"/>
          <w:right w:val="single" w:sz="4" w:space="4" w:color="000000"/>
        </w:pBdr>
        <w:jc w:val="both"/>
        <w:rPr/>
      </w:pPr>
      <w:r>
        <w:rPr>
          <w:i w:val="false"/>
          <w:iCs w:val="false"/>
        </w:rPr>
        <w:t>Ce sujet est un classique du programme de Terminale. Il est indispensable au Bac et recouvre en fait trois périodes :la 2° guerre mondiale, la décolonisation française et la guerre du Viêt-Nam des Etats-Unis.</w:t>
      </w:r>
    </w:p>
    <w:p>
      <w:pPr>
        <w:pStyle w:val="Chapeau"/>
        <w:jc w:val="both"/>
        <w:rPr/>
      </w:pPr>
      <w:r>
        <w:rPr/>
        <w:t>De la Seconde Guerre mondiale jusqu'aux années 1970, la péninsule indochinoise vit dans un état de guerre permanent : d'abord, la guerre d'Indochine entre les Français et les nationalistes qui luttent pour l'indépendance; ensuite, la guerre du Viêt Nam entre les Américains et la guérilla sud-vietnamienne appuyée par le Viêt Nam du Nord communiste.</w:t>
      </w:r>
    </w:p>
    <w:p>
      <w:pPr>
        <w:pStyle w:val="Par"/>
        <w:jc w:val="both"/>
        <w:rPr/>
      </w:pPr>
      <w:r>
        <w:rPr>
          <w:b/>
          <w:bCs/>
        </w:rPr>
        <w:t>L'Indochine désigne géographiquement la péninsule du Sud-Est asiatique sise entre l'Inde et la Chine et comprenant la Birmanie, le Laos, la Thaïlande, le Cambodge, le Viêt Nam et la Malaisie actuels.</w:t>
      </w:r>
      <w:r>
        <w:rPr/>
        <w:t xml:space="preserve"> C'est aussi le nom donné en 1888 aux régions colonisées par la France, comprenant la Cochinchine, l'Annam et le Tonkin et, à partir de 1893, le Laos et, en 1900, le territoire chinois de Kouang-tcheou-wan.</w:t>
      </w:r>
    </w:p>
    <w:p>
      <w:pPr>
        <w:pStyle w:val="Par"/>
        <w:jc w:val="both"/>
        <w:rPr/>
      </w:pPr>
      <w:r>
        <w:rPr/>
        <w:t xml:space="preserve">Après la défaite française face à l'Allemagne en juin 1940, le Japon débarque au Tonkin et s'empare de l'Indochine. Sans appui militaire - les États-Unis refusent d'intervenir à la demande du gouvernement de Vichy -, le gouverneur général d'Indochine, l'amiral Decoux, ne peut s'opposer à l'occupation mais maintient l'administration française. Dans cette situation de double occupation franco-japonaise, entraînant opérations militaires, réquisitions et pénuries pour la population, </w:t>
      </w:r>
      <w:r>
        <w:rPr>
          <w:b/>
          <w:bCs/>
          <w:u w:val="single"/>
        </w:rPr>
        <w:t>le mouvement nationaliste émerge</w:t>
      </w:r>
      <w:r>
        <w:rPr/>
        <w:t xml:space="preserve">. Les plus actifs sont les membres du Parti communiste indochinois (PCI), fondé en 1930 et dirigé par Nguyên Ai Quôc, plus connu sous le nom de </w:t>
      </w:r>
      <w:r>
        <w:rPr>
          <w:b/>
          <w:bCs/>
        </w:rPr>
        <w:t>Hô Chi Minhn</w:t>
      </w:r>
      <w:r>
        <w:rPr/>
        <w:t xml:space="preserve"> (voir en annexe).</w:t>
      </w:r>
    </w:p>
    <w:p>
      <w:pPr>
        <w:pStyle w:val="Par"/>
        <w:jc w:val="both"/>
        <w:rPr/>
      </w:pPr>
      <w:r>
        <w:rPr/>
        <w:t xml:space="preserve">Pour contrer l'occupant et libérer son peuple, Hô Chi Minh crée, en 1941, avec des militants du PCI et des associations clandestines d'ouvriers, de femmes, de jeunes et de groupes de guérilla antijaponaise, le Front de l'indépendance du Viêt Nam : le Viêt-minh. Sous l'impulsion de Vô Nguyên Giap, la guérilla est organisée et, en décembre 1944, une armée populaire vietnamienne est constituée. Les Japonais ayant proclamé en mars 1945 l'indépendance du Viêt Nam avec l'empereur Bao Dai à sa tête, le Viêt-minh le contraint à abdiquer; </w:t>
      </w:r>
      <w:r>
        <w:rPr>
          <w:b/>
          <w:bCs/>
        </w:rPr>
        <w:t>le 2 septembre, il proclame à Hanoi la République démocratique du Viêt Nam indépendant en s’appuyant sur les idéaux de la Déclaration des droits de l’homme en France et la Déclaration d’Indépendance des EtatsUnis. (texte étudié en classe)</w:t>
      </w:r>
    </w:p>
    <w:p>
      <w:pPr>
        <w:pStyle w:val="Heading3"/>
        <w:jc w:val="both"/>
        <w:rPr>
          <w:sz w:val="36"/>
          <w:u w:val="single"/>
        </w:rPr>
      </w:pPr>
      <w:r>
        <w:rPr>
          <w:sz w:val="36"/>
          <w:u w:val="single"/>
        </w:rPr>
        <w:t>I. Le début du conflit indochinois</w:t>
      </w:r>
    </w:p>
    <w:p>
      <w:pPr>
        <w:pStyle w:val="Par"/>
        <w:jc w:val="both"/>
        <w:rPr/>
      </w:pPr>
      <w:r>
        <w:rPr/>
        <w:t>En vertu des accords de Potsdam - réglant le partage des territoires ennemis occupés à l'issue de la victoire alliée de la Seconde Guerre mondiale -, les Chinois devaient occuper l'Indochine au nord du 16e parallèle, et les Britanniques contrôler le sud de cette ligne. Mais le général de Gaulle donne l'ordre à l'amiral Thierry d'Argenlieu, haut-commissaire de l'Indochine, de "rétablir la souveraineté française".</w:t>
      </w:r>
    </w:p>
    <w:p>
      <w:pPr>
        <w:pStyle w:val="Par"/>
        <w:jc w:val="both"/>
        <w:rPr/>
      </w:pPr>
      <w:r>
        <w:rPr>
          <w:b/>
          <w:bCs/>
        </w:rPr>
        <w:t>Les blindés du général Leclerc entrent à Saigon le 5 octobre 1945</w:t>
      </w:r>
      <w:r>
        <w:rPr/>
        <w:t xml:space="preserve">, relèvent rapidement les Britanniques jusqu'au 16e parallèle, mais la présence des troupes chinoises au nord de l'Indochine et celle d'un gouvernement vietnamien obligent la France à négocier : celle-ci obtient le départ des Chinois contre l'abandon de ses possessions en Chine le 22 février 1946 et reconnaît par l'accord du 6 mars 1946 la république du Viêt Nam comme un "État libre ayant son gouvernement, son armée, ses finances", mais intégré dans une Fédération indochinoise faisant elle-même partie de l'Union française. L'amiral Thierry d'Argenlieu, appuyé par une grande partie de la classe politique française, dénonce l'accord et crée, le 1er juin 1946 à Saigon, un "gouvernement provisoire de la Cochinchine". Les pourparlers avec Hô Chi Minh à Fontainebleau sont alors dans l'impasse. </w:t>
      </w:r>
      <w:r>
        <w:rPr>
          <w:b/>
          <w:bCs/>
          <w:u w:val="single"/>
        </w:rPr>
        <w:t>Le 23 novembre 1946, les Français bombardent le port de Haiphong, faisant au moins 6000 morts. La rupture est définitivement consommée.</w:t>
      </w:r>
      <w:r>
        <w:rPr/>
        <w:t xml:space="preserve"> Après une tentative d'insurrection à Hanoi, Hô Chi Minh entre dans la clandestinité en confiant à Giap le commandement de l'armée populaire. Celui-ci lance une offensive dans le Tonkin et la France répond en envoyant ses troupes : c'est le début de la guerre d'Indochine.</w:t>
      </w:r>
    </w:p>
    <w:p>
      <w:pPr>
        <w:pStyle w:val="Heading3"/>
        <w:numPr>
          <w:ilvl w:val="0"/>
          <w:numId w:val="2"/>
        </w:numPr>
        <w:spacing w:before="280" w:after="0"/>
        <w:jc w:val="both"/>
        <w:rPr/>
      </w:pPr>
      <w:r>
        <w:rPr/>
        <w:t>La "sale guerre"</w:t>
      </w:r>
    </w:p>
    <w:p>
      <w:pPr>
        <w:pStyle w:val="Par"/>
        <w:numPr>
          <w:ilvl w:val="1"/>
          <w:numId w:val="2"/>
        </w:numPr>
        <w:spacing w:before="0" w:after="280"/>
        <w:jc w:val="both"/>
        <w:rPr/>
      </w:pPr>
      <w:r>
        <w:rPr/>
        <w:t xml:space="preserve">La guérilla contrôle rapidement une grande partie du Tonkin et quelques régions de l'Annam et de la Cochinchine. Elle trouve non moins vite l'appui des paysans dans les zones contrôlées en démocratisant l'administration locale des villages et en plaçant des comités populaires à la place des notables. Une véritable économie de guerre est mise en place par </w:t>
      </w:r>
      <w:r>
        <w:rPr>
          <w:b/>
          <w:bCs/>
          <w:u w:val="single"/>
        </w:rPr>
        <w:t>le Viêt-minh</w:t>
      </w:r>
      <w:r>
        <w:rPr>
          <w:b/>
          <w:bCs/>
        </w:rPr>
        <w:t xml:space="preserve"> </w:t>
      </w:r>
      <w:r>
        <w:rPr/>
        <w:t xml:space="preserve">afin de se ravitailler et de se déplacer. Pour faire face à l'insurrection, la France décide d'isoler la résistance communiste en négociant directement avec l'empereur Bao Dai. </w:t>
      </w:r>
      <w:r>
        <w:rPr>
          <w:b/>
          <w:bCs/>
        </w:rPr>
        <w:t>Par les accords de la baie d'Along (5 juin 1948), Paris reconnaît l'indépendance du Viêt Nam au sein de l'Union française. Le Laos obtient de même son indépendance dans le cadre de l'Union française le 19 juillet 1949, le Cambodge le 8 novembre 1949. Mais la situation indochinoise perd peu à peu son caractère de guerre coloniale pour entrer dans la spirale de la guerre froide.</w:t>
      </w:r>
    </w:p>
    <w:p>
      <w:pPr>
        <w:pStyle w:val="Par"/>
        <w:numPr>
          <w:ilvl w:val="1"/>
          <w:numId w:val="2"/>
        </w:numPr>
        <w:spacing w:before="0" w:after="280"/>
        <w:jc w:val="both"/>
        <w:rPr/>
      </w:pPr>
      <w:r>
        <w:rPr/>
        <w:t>La guerre de Corée débute le 25 juin 1950. L'armée américaine s'engage dans le conflit contre la Corée du Nord sous la bannière de l'ONU. En France, la guerre d'Indochine mobilise alors les communistes qui dénoncent la "sale guerre".</w:t>
      </w:r>
    </w:p>
    <w:p>
      <w:pPr>
        <w:pStyle w:val="Par"/>
        <w:numPr>
          <w:ilvl w:val="1"/>
          <w:numId w:val="2"/>
        </w:numPr>
        <w:spacing w:before="0" w:after="280"/>
        <w:jc w:val="both"/>
        <w:rPr/>
      </w:pPr>
      <w:r>
        <w:rPr/>
        <w:t xml:space="preserve">Le Viêt-minh, armé par la Chine communiste, contrôle dès 1949 le nord-est du Tonkin et la moitié de la province en septembre 1950 après une victoire sur les forces françaises, contraintes d'évacuer Cao Bang. La France décide alors d'envoyer le général de </w:t>
      </w:r>
      <w:r>
        <w:rPr>
          <w:b/>
          <w:bCs/>
          <w:u w:val="single"/>
        </w:rPr>
        <w:t>Lattre de Tassigny</w:t>
      </w:r>
      <w:r>
        <w:rPr/>
        <w:t xml:space="preserve"> avec la double attribution de haut-commissaire et de commandant en chef des troupes françaises. En Indochine, de Lattre repousse une violente attaque viêt-minh sur Hanoi, réorganise les troupes françaises et relance l'offensive tout en obtenant des Américains l'intensification de leur aide. Mais, malade, il doit quitter le front.Il meurt en France le 11 janvier 1952. Le général Salan lui succède, et poursuit l'offensive. Cependant, les maquisards viêt-minh infiltrent une zone de plus en plus vaste.</w:t>
      </w:r>
    </w:p>
    <w:p>
      <w:pPr>
        <w:pStyle w:val="Par"/>
        <w:numPr>
          <w:ilvl w:val="1"/>
          <w:numId w:val="2"/>
        </w:numPr>
        <w:spacing w:before="0" w:after="280"/>
        <w:jc w:val="both"/>
        <w:rPr/>
      </w:pPr>
      <w:r>
        <w:rPr/>
      </w:r>
    </w:p>
    <w:p>
      <w:pPr>
        <w:pStyle w:val="Heading3"/>
        <w:numPr>
          <w:ilvl w:val="0"/>
          <w:numId w:val="2"/>
        </w:numPr>
        <w:spacing w:before="0" w:after="280"/>
        <w:jc w:val="both"/>
        <w:rPr/>
      </w:pPr>
      <w:r>
        <w:rPr/>
        <w:t>La chute de Diên Biên Phu</w:t>
      </w:r>
    </w:p>
    <w:p>
      <w:pPr>
        <w:pStyle w:val="Par"/>
        <w:jc w:val="both"/>
        <w:rPr/>
      </w:pPr>
      <w:r>
        <w:rPr/>
        <w:t xml:space="preserve">Quand le nouveau commandant en chef des forces françaises, </w:t>
      </w:r>
      <w:r>
        <w:rPr>
          <w:b/>
          <w:bCs/>
        </w:rPr>
        <w:t>le général Navarre,</w:t>
      </w:r>
      <w:r>
        <w:rPr/>
        <w:t xml:space="preserve"> remplace Salan en 1953, les forces de l'Union française comptent 230000 hommes auxquels s'ajoutent quelque 160000 soldats vietnamiens, mais sur ce total, à peine 50000 sont vraiment opérationnels. Le plan du général Navarre est d'accroître leur mobilité à partir de centres stratégiques ravitaillés par avion. Le 20 juillet 1953, il engage l'opération "Hirondelle" et prend Lang Son au nord du Tonkin. </w:t>
      </w:r>
      <w:r>
        <w:rPr>
          <w:b/>
          <w:bCs/>
          <w:u w:val="single"/>
        </w:rPr>
        <w:t>Mais la fin de la guerre de Corée permet à la Chine d'accroître son aide au Viêt-minh.</w:t>
      </w:r>
    </w:p>
    <w:p>
      <w:pPr>
        <w:pStyle w:val="Par"/>
        <w:jc w:val="both"/>
        <w:rPr/>
      </w:pPr>
      <w:r>
        <w:rPr/>
        <w:t xml:space="preserve">La stratégie militaire française consiste à établir un camp retranché autour d'un aérodrome d'où peuvent partir des offensives coupant les axes de progression du Viêt-minh. </w:t>
      </w:r>
      <w:r>
        <w:rPr>
          <w:b/>
          <w:bCs/>
        </w:rPr>
        <w:t xml:space="preserve">C'est l'épisode militaire dramatique de </w:t>
      </w:r>
      <w:r>
        <w:rPr>
          <w:b/>
          <w:bCs/>
          <w:u w:val="single"/>
        </w:rPr>
        <w:t xml:space="preserve">Diên Biên Phu. </w:t>
      </w:r>
      <w:r>
        <w:rPr>
          <w:b/>
          <w:bCs/>
        </w:rPr>
        <w:t>Les parachutistes des commandants Bigeard et Bréhignac sont progressivement encerclés par le Viêt-minh qui, sous le commandement du général Giap, lance son offensive le 13 mars 1954. Les points d'appui protégeant la place forte sont pris un à un, l'aide aérienne devient de plus en plus délicate puis impossible après que les États-Unis ont refusé d'intervenir. L'assaut final est donné dans les premiers jours de mai 1954 et les combats se terminent au corps à corps.</w:t>
      </w:r>
    </w:p>
    <w:p>
      <w:pPr>
        <w:pStyle w:val="Par"/>
        <w:jc w:val="both"/>
        <w:rPr/>
      </w:pPr>
      <w:r>
        <w:rPr>
          <w:b/>
          <w:bCs/>
          <w:u w:val="single"/>
        </w:rPr>
        <w:t>Le 7 mai, Diên Biên Phu tombe</w:t>
      </w:r>
      <w:r>
        <w:rPr/>
        <w:t>. Cette chute a un retentissement immense en France et dans le monde entier. Elle accélère la signature des accords de paix qui se sont ouverts entre-temps à Genève, sous la conduite du président du Conseil Pierre Mendès France. La paix est finalement signée le 21 juillet 1954 et les dernières troupes du corps expéditionnaire français quittent le Viêt Nam du Sud au mois d'avril 1956.</w:t>
      </w:r>
    </w:p>
    <w:p>
      <w:pPr>
        <w:pStyle w:val="Par"/>
        <w:jc w:val="both"/>
        <w:rPr/>
      </w:pPr>
      <w:r>
        <w:rPr/>
        <w:t xml:space="preserve">Si </w:t>
      </w:r>
      <w:r>
        <w:rPr>
          <w:b/>
          <w:bCs/>
        </w:rPr>
        <w:t>les accords de Genève mettent fin à la guerre</w:t>
      </w:r>
      <w:r>
        <w:rPr/>
        <w:t xml:space="preserve"> d'Indochine et reconnaissent l'intégrité et l'indépendance du Laos et du Cambodge, ils consacrent également la division du Viêt Nam en deux États de part et d'autre du 17e parallèle, dans l'attente d'élections générales qui doivent aboutir à leur réunification. Au nord se constitue ainsi la République démocratique du Viêt Nam, étroitement liée à l'URSS et à la Chine et dirigée par le communiste Hô Chi Minh; au sud, un État placé sous l'autorité </w:t>
      </w:r>
      <w:r>
        <w:rPr>
          <w:b/>
          <w:bCs/>
        </w:rPr>
        <w:t>de l'empereur Bao Dai.</w:t>
      </w:r>
    </w:p>
    <w:p>
      <w:pPr>
        <w:pStyle w:val="Heading3"/>
        <w:jc w:val="both"/>
        <w:rPr>
          <w:sz w:val="36"/>
          <w:u w:val="single"/>
        </w:rPr>
      </w:pPr>
      <w:r>
        <w:rPr>
          <w:sz w:val="36"/>
          <w:u w:val="single"/>
        </w:rPr>
        <w:t>II.La guerre du Viêt Nam</w:t>
      </w:r>
    </w:p>
    <w:p>
      <w:pPr>
        <w:pStyle w:val="Par"/>
        <w:jc w:val="both"/>
        <w:rPr/>
      </w:pPr>
      <w:r>
        <w:rPr/>
        <w:t xml:space="preserve">Après la déposition de l'empereur en 1955, le Premier ministre </w:t>
      </w:r>
      <w:r>
        <w:rPr>
          <w:b/>
          <w:bCs/>
          <w:u w:val="single"/>
        </w:rPr>
        <w:t>Ngô Dinh Diêm</w:t>
      </w:r>
      <w:r>
        <w:rPr/>
        <w:t xml:space="preserve"> devient le président de la République du Viêt Nam du Sud. S'appuyant sur la bourgeoisie de Saigon et sur les catholiques pour conforter son pouvoir, Diêm refuse alors les élections générales sous contrôle international prévues par les accords de Genève </w:t>
      </w:r>
      <w:r>
        <w:rPr>
          <w:b/>
          <w:bCs/>
          <w:u w:val="single"/>
        </w:rPr>
        <w:t>et installe bientôt un régime dictatorial soutenu par les Américains.</w:t>
      </w:r>
    </w:p>
    <w:p>
      <w:pPr>
        <w:pStyle w:val="Par"/>
        <w:jc w:val="both"/>
        <w:rPr/>
      </w:pPr>
      <w:r>
        <w:rPr>
          <w:b/>
          <w:bCs/>
          <w:u w:val="single"/>
        </w:rPr>
        <w:t>Les États-Unis, qui n'ont pas signé les accords de Genève pour se ménager une possible intervention dans la région, redoutent la propagation du communisme</w:t>
      </w:r>
      <w:r>
        <w:rPr/>
        <w:t>. Or, le régime de Saigon doit très vite faire face à une guérilla soutenue par le Viêt Nam du Nord : le mouvement viêt-cong. L'opposition au régime de Diêm se transforme en lutte armée organisée par les militants de l'ancien Viêt-minh. Le 20 décembre 1960, le Front national de libération du Viêt Nam du Sud (FNL) est créé.</w:t>
      </w:r>
    </w:p>
    <w:p>
      <w:pPr>
        <w:pStyle w:val="Heading3"/>
        <w:jc w:val="both"/>
        <w:rPr>
          <w:u w:val="single"/>
        </w:rPr>
      </w:pPr>
      <w:r>
        <w:rPr>
          <w:u w:val="single"/>
        </w:rPr>
        <w:t>1. L'engagement américain</w:t>
      </w:r>
    </w:p>
    <w:p>
      <w:pPr>
        <w:pStyle w:val="Par"/>
        <w:jc w:val="both"/>
        <w:rPr/>
      </w:pPr>
      <w:r>
        <w:rPr>
          <w:b/>
          <w:bCs/>
          <w:u w:val="single"/>
        </w:rPr>
        <w:t>Quand John Kennedy arrive au pouvoir à la Maison-Blanche, il ne peut que constater l'incapacité du président Diêm à contenir la rébellion viêt-cong</w:t>
      </w:r>
      <w:r>
        <w:rPr/>
        <w:t>. Il accepte d'accroître l'aide des États-Unis et 15000 "conseillers" militaires américains sont envoyés dès octobre 1961 pour encadrer l'armée sud-vietnamienne. Formée à l'américaine en vue d'un conflit traditionnel du genre de la guerre de Corée, celle-ci tente de regrouper les paysans dans des villages fortifiés pour les maintenir à l'abri des maquisards et de leur propagande et pour couper la guérilla de ses sources de ravitaillement. Mais le FNL, composé de troupes régulières et de milices locales ainsi que de combattants du Viêt Nam du Nord venus par le Laos et le Cambodge, poursuit sa progression. En août 1964, la prétendue attaque d'un navire américain par des patrouilleurs nord-vietnamiens sert de prétexte au président américain Johnson pour une intervention directe des États-Unis au Viêt Nam du Sud et des bombardements aériens sur le Viêt Nam du Nord. L'engagement militaire américain ne cessera, à partir de cette date, de s'amplifier tant en hommes qu'en moyens. Bombes antipersonnel, usage massif du napalm et de défoliants ainsi que bombardements intensifs sur le Nord et la ville d'Hanoi n'empêcheront pas le FNL et le Viêt Nam du Nord de poursuivre la lutte et de renforcer leur organisation militaire.</w:t>
      </w:r>
    </w:p>
    <w:p>
      <w:pPr>
        <w:pStyle w:val="Heading3"/>
        <w:jc w:val="both"/>
        <w:rPr>
          <w:u w:val="single"/>
        </w:rPr>
      </w:pPr>
      <w:r>
        <w:rPr>
          <w:u w:val="single"/>
        </w:rPr>
        <w:t>2. L'offensive du Têt</w:t>
      </w:r>
    </w:p>
    <w:p>
      <w:pPr>
        <w:pStyle w:val="Par"/>
        <w:jc w:val="both"/>
        <w:rPr/>
      </w:pPr>
      <w:r>
        <w:rPr>
          <w:b/>
          <w:bCs/>
          <w:u w:val="single"/>
        </w:rPr>
        <w:t>Le FNL lance en janvier 1968 une opération d'envergure contre les grandes villes et les bases américaines du Viêt Nam du Sud : l'offensive du Têt (nom du jour de l'An vietnamien).</w:t>
      </w:r>
      <w:r>
        <w:rPr/>
        <w:t xml:space="preserve"> Si elle est repoussée, elle montre néanmoins aux dirigeants américains que la guerre risque d'être longue, coûteuse en vies et désastreuse auprès de l'opinion publique. Car les manifestations pacifistes se multiplient aux États-Unis : l'Amérique demande le retour de ses </w:t>
      </w:r>
      <w:r>
        <w:rPr>
          <w:rStyle w:val="Emphasis"/>
        </w:rPr>
        <w:t>boys</w:t>
      </w:r>
      <w:r>
        <w:rPr/>
        <w:t xml:space="preserve"> . Johnson engage des négociations secrètes avec Hanoi. Ces pourparlers se concluent par l'arrêt total des bombardements sur le Viêt Nam du Nord en octobre 1968.</w:t>
      </w:r>
    </w:p>
    <w:p>
      <w:pPr>
        <w:pStyle w:val="Par"/>
        <w:jc w:val="both"/>
        <w:rPr>
          <w:b/>
          <w:b/>
          <w:bCs/>
          <w:sz w:val="28"/>
          <w:u w:val="single"/>
        </w:rPr>
      </w:pPr>
      <w:r>
        <w:rPr>
          <w:b/>
          <w:bCs/>
          <w:sz w:val="28"/>
          <w:u w:val="single"/>
        </w:rPr>
        <w:t>3.Les accords de Paris</w:t>
      </w:r>
    </w:p>
    <w:p>
      <w:pPr>
        <w:pStyle w:val="Par"/>
        <w:jc w:val="both"/>
        <w:rPr/>
      </w:pPr>
      <w:r>
        <w:rPr/>
        <w:t xml:space="preserve">Le président </w:t>
      </w:r>
      <w:r>
        <w:rPr>
          <w:b/>
          <w:bCs/>
          <w:u w:val="single"/>
        </w:rPr>
        <w:t>Nixon</w:t>
      </w:r>
      <w:r>
        <w:rPr/>
        <w:t xml:space="preserve"> succède à Lyndon Johnson à la Maison-Blanche au début de 1969. Sa politique, dite de </w:t>
      </w:r>
      <w:r>
        <w:rPr>
          <w:b/>
          <w:bCs/>
          <w:u w:val="single"/>
        </w:rPr>
        <w:t>"vietnamisation</w:t>
      </w:r>
      <w:r>
        <w:rPr/>
        <w:t>", visait un retrait total des forces terrestres après le renforcement des armées sud-vietnamiennes. Si le retrait progressif des forces terrestres américaines est effectif dès 1969, les forces navales et aériennes sont, elles, renforcées. En 1972, des bombardements aériens d'une rare intensité sont effectués sur le Nord en riposte à une nouvelle offensive généralisée du Viêt Nam du Nord.</w:t>
      </w:r>
    </w:p>
    <w:p>
      <w:pPr>
        <w:pStyle w:val="Par"/>
        <w:jc w:val="both"/>
        <w:rPr/>
      </w:pPr>
      <w:r>
        <w:rPr/>
        <w:t xml:space="preserve">C'est sans doute la politique de rapprochement de Nixon avec l'URSS, et surtout avec la Chine, qui conduit Hanoi à assouplir sa position et à accélérer les pourparlers de Paris. </w:t>
      </w:r>
      <w:r>
        <w:rPr>
          <w:b/>
          <w:bCs/>
          <w:u w:val="single"/>
        </w:rPr>
        <w:t>Le 27 janvier 1973, un accord de cessez-le-feu est signé.</w:t>
      </w:r>
      <w:r>
        <w:rPr/>
        <w:t xml:space="preserve"> </w:t>
      </w:r>
    </w:p>
    <w:p>
      <w:pPr>
        <w:pStyle w:val="Par"/>
        <w:jc w:val="both"/>
        <w:rPr/>
      </w:pPr>
      <w:r>
        <w:rPr/>
        <w:t>Les accords de Paris prévoient le retrait des forces américaines et l'organisation d'élections libres au Viêt Nam du Sud qui doit décider de son statut. Mais l'application de ce traité se heurte de fait à l'opposition entre Hanoi et Saigon. La guerre entre les troupes du Viêt Nam du Sud du Président Nguyên Van Thiêu et les forces nord-vietnamiennes se poursuit pendant deux ans jusqu'à ce que Thiêu démissionne et que les troupes communistes entrent dans Saigon le 30 avril 1975, tandis que les derniers ressortissants américains sont évacués. Le Viêt Nam est officiellement réunifié en juillet 1976 et devient une république socialiste.</w:t>
      </w:r>
    </w:p>
    <w:p>
      <w:pPr>
        <w:pStyle w:val="Par"/>
        <w:pBdr>
          <w:top w:val="single" w:sz="4" w:space="1" w:color="000000"/>
          <w:left w:val="single" w:sz="4" w:space="4" w:color="000000"/>
          <w:bottom w:val="single" w:sz="4" w:space="1" w:color="000000"/>
          <w:right w:val="single" w:sz="4" w:space="4" w:color="000000"/>
        </w:pBdr>
        <w:jc w:val="both"/>
        <w:rPr/>
      </w:pPr>
      <w:r>
        <w:rPr>
          <w:b/>
          <w:bCs/>
        </w:rPr>
        <w:t xml:space="preserve">Le conflit vietnamien a été une horreur pour les populations civiles et un "voyage au bout de l'enfer"pour les appelés du contingent américain. Voir le très beau film </w:t>
      </w:r>
      <w:r>
        <w:rPr>
          <w:b/>
          <w:bCs/>
          <w:i/>
          <w:iCs/>
        </w:rPr>
        <w:t>Apocalypse Now…</w:t>
      </w:r>
    </w:p>
    <w:p>
      <w:pPr>
        <w:pStyle w:val="Memo"/>
        <w:jc w:val="both"/>
        <w:rPr>
          <w:b/>
          <w:b/>
          <w:bCs/>
          <w:i/>
          <w:i/>
          <w:iCs/>
        </w:rPr>
      </w:pPr>
      <w:r>
        <w:rPr>
          <w:b/>
          <w:bCs/>
          <w:i/>
          <w:iCs/>
        </w:rPr>
      </w:r>
    </w:p>
    <w:p>
      <w:pPr>
        <w:pStyle w:val="Memo"/>
        <w:jc w:val="both"/>
        <w:rPr/>
      </w:pPr>
      <w:r>
        <w:rPr/>
      </w:r>
    </w:p>
    <w:p>
      <w:pPr>
        <w:pStyle w:val="Memo"/>
        <w:jc w:val="both"/>
        <w:rPr>
          <w:rStyle w:val="InternetLink"/>
        </w:rPr>
      </w:pPr>
      <w:hyperlink r:id="rId2">
        <w:r>
          <w:rPr/>
        </w:r>
      </w:hyperlink>
    </w:p>
    <w:p>
      <w:pPr>
        <w:pStyle w:val="Heading"/>
        <w:rPr/>
      </w:pPr>
      <w:hyperlink r:id="rId3">
        <w:r>
          <w:rPr>
            <w:rStyle w:val="InternetLink"/>
            <w:sz w:val="36"/>
            <w:u w:val="single"/>
          </w:rPr>
          <w:t>Hô chi minh</w:t>
        </w:r>
      </w:hyperlink>
    </w:p>
    <w:p>
      <w:pPr>
        <w:pStyle w:val="Par"/>
        <w:jc w:val="both"/>
        <w:rPr/>
      </w:pPr>
      <w:hyperlink r:id="rId4">
        <w:r>
          <w:rPr>
            <w:rStyle w:val="InternetLink"/>
          </w:rPr>
          <w:t xml:space="preserve">Hô Chi Minh est né dans un milieu modeste. Vers 1890, à l'âge de 20 ans, il vient à Paris et fonde </w:t>
        </w:r>
        <w:r>
          <w:rPr>
            <w:rStyle w:val="InternetLink"/>
            <w:i/>
            <w:i/>
            <w:iCs/>
          </w:rPr>
          <w:t>Le Paria,</w:t>
        </w:r>
        <w:r>
          <w:rPr>
            <w:rStyle w:val="InternetLink"/>
          </w:rPr>
          <w:t xml:space="preserve"> un journal anticolonialiste. Il séjourne à Moscou (1924) puis retourne en Asie où il fonde en 1930 le Parti communiste indochinois (PCI). Condamné à mort par contumace, il se réfugie en URSS qu'il quitte en 1938 pour la Chine. Prisonnier des Japonais pendant 18 mois, il compose ses célèbres </w:t>
        </w:r>
        <w:r>
          <w:rPr>
            <w:rStyle w:val="InternetLink"/>
            <w:i/>
            <w:i/>
            <w:iCs/>
          </w:rPr>
          <w:t>Poèmes de prison.</w:t>
        </w:r>
        <w:r>
          <w:rPr>
            <w:rStyle w:val="InternetLink"/>
          </w:rPr>
          <w:t xml:space="preserve"> Libéré, il rentre en Indochine, contraint l'empereur Bao Dai à abdiquer et proclame l'indépendance du Viêt Nam (2 septembre 1945). À plus de 70 ans, son rôle dans la "seconde guerre de résistance" - cette fois contre les Américains - est celui d'inspirateur du nationalisme révolutionnaire. On a donné son nom aux itinéraires logistiques du Viêt-minh - les "pistes Hô Chi Minh" - et à l'ancienne capitale du Viêt Nam du Sud, anciennement Saigon.</w:t>
        </w:r>
      </w:hyperlink>
    </w:p>
    <w:p>
      <w:pPr>
        <w:pStyle w:val="ZHautduformulaire"/>
        <w:jc w:val="both"/>
        <w:rPr/>
      </w:pPr>
      <w:hyperlink r:id="rId5">
        <w:r>
          <w:rPr>
            <w:rStyle w:val="InternetLink"/>
          </w:rPr>
          <w:t>Haut du formulaire</w:t>
        </w:r>
      </w:hyperlink>
    </w:p>
    <w:p>
      <w:pPr>
        <w:pStyle w:val="ZBasduformulaire"/>
        <w:jc w:val="both"/>
        <w:rPr/>
      </w:pPr>
      <w:hyperlink r:id="rId6">
        <w:r>
          <w:rPr>
            <w:rStyle w:val="InternetLink"/>
          </w:rPr>
          <w:t>Bas du formulaire</w:t>
        </w:r>
      </w:hyperlink>
    </w:p>
    <w:p>
      <w:pPr>
        <w:pStyle w:val="Heading3"/>
        <w:jc w:val="both"/>
        <w:rPr/>
      </w:pPr>
      <w:hyperlink r:id="rId7">
        <w:r>
          <w:rPr/>
        </w:r>
      </w:hyperlink>
    </w:p>
    <w:p>
      <w:pPr>
        <w:pStyle w:val="Normal"/>
        <w:jc w:val="both"/>
        <w:rPr/>
      </w:pPr>
      <w:hyperlink r:id="rId8">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GM05900A.htm" TargetMode="External"/><Relationship Id="rId3" Type="http://schemas.openxmlformats.org/officeDocument/2006/relationships/hyperlink" Target="../../E:/ET2/memo/GM05900A.htm" TargetMode="External"/><Relationship Id="rId4" Type="http://schemas.openxmlformats.org/officeDocument/2006/relationships/hyperlink" Target="../../E:/ET2/memo/GM05900A.htm" TargetMode="External"/><Relationship Id="rId5" Type="http://schemas.openxmlformats.org/officeDocument/2006/relationships/hyperlink" Target="../../E:/ET2/memo/GM05900A.htm" TargetMode="External"/><Relationship Id="rId6" Type="http://schemas.openxmlformats.org/officeDocument/2006/relationships/hyperlink" Target="../../E:/ET2/memo/GM05900A.htm" TargetMode="External"/><Relationship Id="rId7" Type="http://schemas.openxmlformats.org/officeDocument/2006/relationships/hyperlink" Target="../../E:/ET2/memo/GM05900A.htm" TargetMode="External"/><Relationship Id="rId8" Type="http://schemas.openxmlformats.org/officeDocument/2006/relationships/hyperlink" Target="../../E:/ET2/memo/GM05900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26:00Z</dcterms:created>
  <dc:creator>Principiano</dc:creator>
  <dc:description/>
  <dc:language>en-US</dc:language>
  <cp:lastModifiedBy>User</cp:lastModifiedBy>
  <dcterms:modified xsi:type="dcterms:W3CDTF">2003-06-09T15:10:00Z</dcterms:modified>
  <cp:revision>5</cp:revision>
  <dc:subject/>
  <dc:title>LES GUERRES D'INDOCHINE</dc:title>
</cp:coreProperties>
</file>