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vanish/>
          <w:sz w:val="36"/>
        </w:rPr>
      </w:pPr>
      <w:r>
        <w:rPr>
          <w:vanish/>
          <w:sz w:val="36"/>
        </w:rPr>
      </w:r>
    </w:p>
    <w:tbl>
      <w:tblPr>
        <w:tblW w:w="11490" w:type="dxa"/>
        <w:jc w:val="center"/>
        <w:tblInd w:w="0" w:type="dxa"/>
        <w:tblLayout w:type="fixed"/>
        <w:tblCellMar>
          <w:top w:w="0" w:type="dxa"/>
          <w:left w:w="0" w:type="dxa"/>
          <w:bottom w:w="0" w:type="dxa"/>
          <w:right w:w="0" w:type="dxa"/>
        </w:tblCellMar>
      </w:tblPr>
      <w:tblGrid>
        <w:gridCol w:w="11490"/>
      </w:tblGrid>
      <w:tr>
        <w:trPr/>
        <w:tc>
          <w:tcPr>
            <w:tcW w:w="11490" w:type="dxa"/>
            <w:tcBorders/>
          </w:tcPr>
          <w:p>
            <w:pPr>
              <w:pStyle w:val="NormalWeb"/>
              <w:snapToGrid w:val="false"/>
              <w:spacing w:before="0" w:after="280"/>
              <w:rPr>
                <w:sz w:val="36"/>
              </w:rPr>
            </w:pPr>
            <w:r>
              <w:rPr>
                <w:sz w:val="36"/>
              </w:rPr>
            </w:r>
          </w:p>
          <w:p>
            <w:pPr>
              <w:pStyle w:val="NormalWeb"/>
              <w:spacing w:before="280" w:after="0"/>
              <w:jc w:val="center"/>
              <w:rPr>
                <w:sz w:val="36"/>
              </w:rPr>
            </w:pPr>
            <w:r>
              <w:rPr>
                <w:color w:val="660000"/>
                <w:sz w:val="36"/>
                <w:szCs w:val="48"/>
              </w:rPr>
              <w:t>Naissance des Jeux Olympiques</w:t>
            </w:r>
          </w:p>
        </w:tc>
      </w:tr>
    </w:tbl>
    <w:p>
      <w:pPr>
        <w:pStyle w:val="Normal"/>
        <w:rPr/>
      </w:pPr>
      <w:r>
        <w:rPr/>
      </w:r>
    </w:p>
    <w:p>
      <w:pPr>
        <w:pStyle w:val="Normal"/>
        <w:jc w:val="center"/>
        <w:rPr>
          <w:sz w:val="36"/>
          <w:szCs w:val="48"/>
        </w:rPr>
      </w:pPr>
      <w:r>
        <w:rPr>
          <w:sz w:val="36"/>
          <w:szCs w:val="48"/>
        </w:rPr>
        <w:t>1er juillet -776</w:t>
      </w:r>
    </w:p>
    <w:p>
      <w:pPr>
        <w:pStyle w:val="Normal"/>
        <w:rPr>
          <w:rFonts w:ascii="Arial" w:hAnsi="Arial" w:cs="Arial"/>
          <w:sz w:val="20"/>
          <w:lang w:val="en-US" w:eastAsia="en-US"/>
        </w:rPr>
      </w:pPr>
      <w:r>
        <w:rPr>
          <w:rFonts w:cs="Arial" w:ascii="Arial" w:hAnsi="Arial"/>
          <w:sz w:val="20"/>
          <w:lang w:val="en-US" w:eastAsia="en-US"/>
        </w:rPr>
        <w:drawing>
          <wp:anchor behindDoc="1" distT="0" distB="0" distL="114935" distR="114935" simplePos="0" locked="0" layoutInCell="0" allowOverlap="1" relativeHeight="2">
            <wp:simplePos x="0" y="0"/>
            <wp:positionH relativeFrom="column">
              <wp:posOffset>1257300</wp:posOffset>
            </wp:positionH>
            <wp:positionV relativeFrom="paragraph">
              <wp:posOffset>96520</wp:posOffset>
            </wp:positionV>
            <wp:extent cx="3188335" cy="1677035"/>
            <wp:effectExtent l="0" t="0" r="0" b="0"/>
            <wp:wrapTight wrapText="bothSides">
              <wp:wrapPolygon edited="0">
                <wp:start x="-64" y="0"/>
                <wp:lineTo x="-64" y="21475"/>
                <wp:lineTo x="21600" y="21475"/>
                <wp:lineTo x="21600" y="0"/>
                <wp:lineTo x="-6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21" r="-11" b="-21"/>
                    <a:stretch>
                      <a:fillRect/>
                    </a:stretch>
                  </pic:blipFill>
                  <pic:spPr bwMode="auto">
                    <a:xfrm>
                      <a:off x="0" y="0"/>
                      <a:ext cx="3188335" cy="1677035"/>
                    </a:xfrm>
                    <a:prstGeom prst="rect">
                      <a:avLst/>
                    </a:prstGeom>
                  </pic:spPr>
                </pic:pic>
              </a:graphicData>
            </a:graphic>
          </wp:anchor>
        </w:drawing>
      </w:r>
    </w:p>
    <w:p>
      <w:pPr>
        <w:pStyle w:val="Normal"/>
        <w:rPr/>
      </w:pPr>
      <w:r>
        <w:rPr/>
      </w:r>
    </w:p>
    <w:p>
      <w:pPr>
        <w:pStyle w:val="Normal"/>
        <w:rPr/>
      </w:pPr>
      <w:r>
        <w:rPr/>
      </w:r>
    </w:p>
    <w:p>
      <w:pPr>
        <w:pStyle w:val="NormalWeb"/>
        <w:rPr>
          <w:rFonts w:ascii="Arial" w:hAnsi="Arial" w:cs="Arial"/>
        </w:rPr>
      </w:pPr>
      <w:r>
        <w:rPr>
          <w:rFonts w:cs="Arial" w:ascii="Arial" w:hAnsi="Arial"/>
        </w:rPr>
      </w:r>
    </w:p>
    <w:p>
      <w:pPr>
        <w:pStyle w:val="NormalWeb"/>
        <w:rPr>
          <w:rFonts w:ascii="Arial" w:hAnsi="Arial" w:cs="Arial"/>
        </w:rPr>
      </w:pPr>
      <w:r>
        <w:rPr>
          <w:rFonts w:cs="Arial" w:ascii="Arial" w:hAnsi="Arial"/>
        </w:rPr>
      </w:r>
    </w:p>
    <w:p>
      <w:pPr>
        <w:pStyle w:val="NormalWeb"/>
        <w:rPr>
          <w:rFonts w:ascii="Arial" w:hAnsi="Arial" w:cs="Arial"/>
        </w:rPr>
      </w:pPr>
      <w:r>
        <w:rPr>
          <w:rFonts w:cs="Arial" w:ascii="Arial" w:hAnsi="Arial"/>
        </w:rPr>
      </w:r>
    </w:p>
    <w:p>
      <w:pPr>
        <w:pStyle w:val="NormalWeb"/>
        <w:rPr>
          <w:rFonts w:ascii="Arial" w:hAnsi="Arial" w:cs="Arial"/>
        </w:rPr>
      </w:pPr>
      <w:r>
        <w:rPr>
          <w:rFonts w:cs="Arial" w:ascii="Arial" w:hAnsi="Arial"/>
        </w:rPr>
      </w:r>
    </w:p>
    <w:p>
      <w:pPr>
        <w:pStyle w:val="NormalWeb"/>
        <w:rPr/>
      </w:pPr>
      <w:r>
        <w:rPr>
          <w:rFonts w:cs="Arial" w:ascii="Arial" w:hAnsi="Arial"/>
        </w:rPr>
        <w:t xml:space="preserve">Le 1er juillet de l'an 776 avant JC débutent les premiers Jeux Olympiques de l'Histoire. </w:t>
        <w:br/>
        <w:br/>
        <w:t xml:space="preserve">Leur nom vient de ce qu'ils ont lieu à Olympie, un sanctuaire consacré à Zeus, le roi des dieux </w:t>
        <w:br/>
        <w:br/>
      </w:r>
      <w:r>
        <w:rPr>
          <w:color w:val="660000"/>
          <w:sz w:val="36"/>
          <w:szCs w:val="36"/>
        </w:rPr>
        <w:t>Une lointaine origine</w:t>
      </w:r>
      <w:r>
        <w:rPr>
          <w:rFonts w:cs="Arial" w:ascii="Arial" w:hAnsi="Arial"/>
        </w:rPr>
        <w:br/>
        <w:br/>
        <w:t xml:space="preserve">Avant l'inauguration des premiers Jeux Olympiques, les </w:t>
      </w:r>
      <w:hyperlink r:id="rId3">
        <w:r>
          <w:rPr>
            <w:rStyle w:val="InternetLink"/>
            <w:rFonts w:cs="Arial" w:ascii="Arial" w:hAnsi="Arial"/>
          </w:rPr>
          <w:t>Grecs</w:t>
        </w:r>
      </w:hyperlink>
      <w:r>
        <w:rPr>
          <w:rFonts w:cs="Arial" w:ascii="Arial" w:hAnsi="Arial"/>
        </w:rPr>
        <w:t xml:space="preserve"> avaient déjà l'habitude des compétitions sportives. Celles-ci n'étaient d'ailleurs pas l'exclusivité d'Olympie. </w:t>
        <w:br/>
        <w:br/>
        <w:t>Beaucoup d'</w:t>
      </w:r>
      <w:hyperlink r:id="rId4">
        <w:r>
          <w:rPr>
            <w:rStyle w:val="InternetLink"/>
            <w:rFonts w:cs="Arial" w:ascii="Arial" w:hAnsi="Arial"/>
          </w:rPr>
          <w:t>autres compétitions</w:t>
        </w:r>
      </w:hyperlink>
      <w:r>
        <w:rPr>
          <w:rFonts w:cs="Arial" w:ascii="Arial" w:hAnsi="Arial"/>
        </w:rPr>
        <w:t xml:space="preserve"> similaires réunissaient périodiquement les Grecs dans différents sanctuaires. Elles étaient organisées pour remédier pacifiquement aux guerres, célébrer la gloire d'un guerrier mort au combat ou encore pour honorer un juste. </w:t>
        <w:br/>
        <w:br/>
        <w:t xml:space="preserve">Leur durée variait au fil du temps. Ainsi, d'une journée, les Jeux Olympiques furent étalés sur cinq jours, puis sur sept. Leur organisation était confiée à des magistrats appelés </w:t>
      </w:r>
      <w:r>
        <w:rPr>
          <w:rFonts w:cs="Arial" w:ascii="Arial" w:hAnsi="Arial"/>
          <w:i/>
          <w:iCs/>
        </w:rPr>
        <w:t>Hellanodices</w:t>
      </w:r>
      <w:r>
        <w:rPr>
          <w:rFonts w:cs="Arial" w:ascii="Arial" w:hAnsi="Arial"/>
        </w:rPr>
        <w:t>, qui veillaient au respect des règles et surveillaient l'entraînement des athlètes.</w:t>
        <w:br/>
      </w:r>
      <w:r>
        <w:drawing>
          <wp:anchor behindDoc="0" distT="0" distB="0" distL="0" distR="0" simplePos="0" locked="0" layoutInCell="0" allowOverlap="1" relativeHeight="3">
            <wp:simplePos x="0" y="0"/>
            <wp:positionH relativeFrom="column">
              <wp:posOffset>4457700</wp:posOffset>
            </wp:positionH>
            <wp:positionV relativeFrom="line">
              <wp:posOffset>-103505</wp:posOffset>
            </wp:positionV>
            <wp:extent cx="1294130" cy="1724025"/>
            <wp:effectExtent l="0" t="0" r="0" b="0"/>
            <wp:wrapSquare wrapText="bothSides"/>
            <wp:docPr id="2" name="Olympiestel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lympiestele" descr=""/>
                    <pic:cNvPicPr>
                      <a:picLocks noChangeAspect="1" noChangeArrowheads="1"/>
                    </pic:cNvPicPr>
                  </pic:nvPicPr>
                  <pic:blipFill>
                    <a:blip r:embed="rId5"/>
                    <a:srcRect l="-11" t="-9" r="-11" b="-9"/>
                    <a:stretch>
                      <a:fillRect/>
                    </a:stretch>
                  </pic:blipFill>
                  <pic:spPr bwMode="auto">
                    <a:xfrm>
                      <a:off x="0" y="0"/>
                      <a:ext cx="1294130" cy="1724025"/>
                    </a:xfrm>
                    <a:prstGeom prst="rect">
                      <a:avLst/>
                    </a:prstGeom>
                  </pic:spPr>
                </pic:pic>
              </a:graphicData>
            </a:graphic>
          </wp:anchor>
        </w:drawing>
      </w:r>
      <w:r>
        <w:rPr>
          <w:rFonts w:cs="Arial" w:ascii="Arial" w:hAnsi="Arial"/>
        </w:rPr>
        <w:br/>
        <w:t xml:space="preserve">Sur le site d'Olympie, situé dans une région de collines verdoyantes et boisées à l'ouest du Péloponnèse, loin de toute cité importante, on peut encore voir le lieu des compétitions avec deux pierres rainurées qui délimitent la longueur d'un </w:t>
      </w:r>
      <w:r>
        <w:rPr>
          <w:rFonts w:cs="Arial" w:ascii="Arial" w:hAnsi="Arial"/>
          <w:i/>
          <w:iCs/>
        </w:rPr>
        <w:t xml:space="preserve">stade </w:t>
      </w:r>
      <w:r>
        <w:rPr>
          <w:rFonts w:cs="Arial" w:ascii="Arial" w:hAnsi="Arial"/>
        </w:rPr>
        <w:t>. Le public se tenait de part et d'autre de la piste sur de simples talus.</w:t>
        <w:br/>
        <w:br/>
        <w:t xml:space="preserve">Le lieu des compétitions était entouré de divers temples et édifices utilitaires. </w:t>
        <w:br/>
        <w:br/>
        <w:t xml:space="preserve">Le plus renommé était évidemment le temple consacré à Zeus, avec une statue monumentale du dieu par le sculpteur Phidias (Ve siècle avant Jésus-Christ). </w:t>
        <w:br/>
        <w:br/>
        <w:t xml:space="preserve">Cette statue était constituée d'une structure en bois revêtue d'or et d'ivoire, d'où son qualificatif de </w:t>
      </w:r>
      <w:r>
        <w:rPr>
          <w:rFonts w:cs="Arial" w:ascii="Arial" w:hAnsi="Arial"/>
          <w:i/>
          <w:iCs/>
        </w:rPr>
        <w:t>chryséléphantine</w:t>
      </w:r>
      <w:r>
        <w:rPr>
          <w:rFonts w:cs="Arial" w:ascii="Arial" w:hAnsi="Arial"/>
        </w:rPr>
        <w:t xml:space="preserve">, d'après deux mots grecs qui désignent l'or et l'ivoire. </w:t>
        <w:br/>
        <w:br/>
        <w:t xml:space="preserve">Elle figurait parmi les </w:t>
      </w:r>
      <w:r>
        <w:rPr>
          <w:rFonts w:cs="Arial" w:ascii="Arial" w:hAnsi="Arial"/>
          <w:i/>
          <w:iCs/>
        </w:rPr>
        <w:t>Sept Merveilles</w:t>
      </w:r>
      <w:r>
        <w:rPr>
          <w:rFonts w:cs="Arial" w:ascii="Arial" w:hAnsi="Arial"/>
        </w:rPr>
        <w:t xml:space="preserve"> du monde antique.</w:t>
        <w:br/>
        <w:br/>
      </w:r>
      <w:r>
        <w:rPr>
          <w:color w:val="660000"/>
          <w:sz w:val="36"/>
          <w:szCs w:val="36"/>
        </w:rPr>
        <w:t>Union sacrée</w:t>
      </w:r>
      <w:r>
        <w:rPr>
          <w:rFonts w:cs="Arial" w:ascii="Arial" w:hAnsi="Arial"/>
        </w:rPr>
        <w:br/>
        <w:br/>
        <w:t xml:space="preserve">Pendant la durée des Jeux, les guerres entre les cités sont interrompues et une trêve sacrée permet aux concurrents d'arriver sans encombre dans la ville sacrée. De lourdes amendes sont prévues pour les contrevenants et leur non-paiement entraîne la perte définitive de la citoyenneté grecque. </w:t>
        <w:br/>
        <w:br/>
        <w:t xml:space="preserve">Les Jeux Olympiques se renouvellent tous les quatre ans. La période intermédiaire est appelée </w:t>
      </w:r>
      <w:r>
        <w:rPr>
          <w:rFonts w:cs="Arial" w:ascii="Arial" w:hAnsi="Arial"/>
          <w:i/>
          <w:iCs/>
        </w:rPr>
        <w:t>olympiade</w:t>
      </w:r>
      <w:r>
        <w:rPr>
          <w:rFonts w:cs="Arial" w:ascii="Arial" w:hAnsi="Arial"/>
        </w:rPr>
        <w:t xml:space="preserve">. Longtemps les Grecs eurent l'habitude de compter le temps en olympiades (soit en périodes de quatre ans). </w:t>
        <w:br/>
        <w:br/>
        <w:t xml:space="preserve">Les Jeux opposent les meilleurs athlètes de toutes les cités. Seuls les Grecs coupables d'aucun crime ont le droit d'y participer mais n'importe qui peut y assister... à l'exception des femmes mariées. Les candidats font le serment de respecter le règlement et les tricheurs sont sévèrement punis. </w:t>
        <w:br/>
        <w:br/>
        <w:t xml:space="preserve">Le premier jour est consacré aux sacrifices religieux en l'honneur de Zeus, son épouse Héra et le héros Pélops, fondateur légendaire des Jeux. </w:t>
        <w:br/>
        <w:br/>
        <w:t xml:space="preserve">Les Jeux se terminent le septième jour par la remise aux vainqueurs d'une couronne d'olivier tressée ou d'une certaine quantité d'huile tirée des oliviers sacrés d'Athéna. </w:t>
      </w:r>
    </w:p>
    <w:p>
      <w:pPr>
        <w:pStyle w:val="NormalWeb"/>
        <w:rPr/>
      </w:pPr>
      <w:r>
        <w:rPr>
          <w:color w:val="660000"/>
          <w:sz w:val="36"/>
          <w:szCs w:val="36"/>
        </w:rPr>
        <w:t xml:space="preserve">Les épreuves </w:t>
      </w:r>
      <w:r>
        <w:rPr>
          <w:rFonts w:cs="Arial" w:ascii="Arial" w:hAnsi="Arial"/>
        </w:rPr>
        <w:br/>
        <w:br/>
        <w:t xml:space="preserve">Les athlètes qui s'affrontaient dans les compétitions panhelléniques étaient complètement nus - du moins le pense-t-on - et oints d'huile. </w:t>
        <w:br/>
        <w:br/>
        <w:t xml:space="preserve">Ils se douchaient soigneusement avant et après chaque combat. </w:t>
        <w:br/>
        <w:br/>
        <w:t xml:space="preserve">Leur nécessaire de toilette se composait d'un petit flacon d'huile, d'une éponge pour les ablutions et d'un racloir de bronze pour éliminer après l'exercice toute trace de sueur, d'huile et de sable. </w:t>
        <w:br/>
        <w:br/>
        <w:t xml:space="preserve">Un joueur de flûte accompagnait les athlètes pour rythmer tous les exercices, de l'assouplissement au lancer du disque en passant par les épreuves du pentathlon. </w:t>
        <w:br/>
        <w:br/>
        <w:br/>
        <w:br/>
        <w:t>Les épreuves, décomposées en catégories selon l'âge du participant, étaient de trois types : musical, gymnique et hippique.</w:t>
        <w:br/>
        <w:br/>
        <w:t xml:space="preserve">Ces épreuves variaient selon la époques. Ainsi, les Jeux Olympiques se limitaient dans les premiers temps à une course de vitesse sur une longueur d'un </w:t>
      </w:r>
      <w:r>
        <w:rPr>
          <w:rFonts w:cs="Arial" w:ascii="Arial" w:hAnsi="Arial"/>
          <w:i/>
          <w:iCs/>
        </w:rPr>
        <w:t>stade</w:t>
      </w:r>
      <w:r>
        <w:rPr>
          <w:rFonts w:cs="Arial" w:ascii="Arial" w:hAnsi="Arial"/>
        </w:rPr>
        <w:t xml:space="preserve"> Une deuxième course, le </w:t>
      </w:r>
      <w:r>
        <w:rPr>
          <w:rFonts w:cs="Arial" w:ascii="Arial" w:hAnsi="Arial"/>
          <w:i/>
          <w:iCs/>
        </w:rPr>
        <w:t>diaulique</w:t>
      </w:r>
      <w:r>
        <w:rPr>
          <w:rFonts w:cs="Arial" w:ascii="Arial" w:hAnsi="Arial"/>
        </w:rPr>
        <w:t xml:space="preserve"> (sur deux stades soit 384,54 m), apparaît lors de la XIVe olympiade et il faut attendre la XVIIIe, en 708 avant JC, pour que s'ajoutent le pentathlon et la lutte. </w:t>
        <w:br/>
        <w:br/>
        <w:t>Le programme des épreuves s'est stabilisé au bout d'un siècle seulement, offrant aux spectateurs un choix d'une belle diversité :</w:t>
        <w:br/>
        <w:br/>
        <w:t xml:space="preserve">– la course de vitesse sur une longueur d'un </w:t>
      </w:r>
      <w:r>
        <w:rPr>
          <w:rFonts w:cs="Arial" w:ascii="Arial" w:hAnsi="Arial"/>
          <w:i/>
          <w:iCs/>
        </w:rPr>
        <w:t>stade</w:t>
      </w:r>
      <w:r>
        <w:rPr>
          <w:rFonts w:cs="Arial" w:ascii="Arial" w:hAnsi="Arial"/>
        </w:rPr>
        <w:t xml:space="preserve"> </w:t>
        <w:br/>
        <w:t xml:space="preserve">– la course double ou </w:t>
      </w:r>
      <w:r>
        <w:rPr>
          <w:rFonts w:cs="Arial" w:ascii="Arial" w:hAnsi="Arial"/>
          <w:i/>
          <w:iCs/>
        </w:rPr>
        <w:t>diaulique</w:t>
      </w:r>
      <w:r>
        <w:rPr>
          <w:rFonts w:cs="Arial" w:ascii="Arial" w:hAnsi="Arial"/>
        </w:rPr>
        <w:t xml:space="preserve"> (sur deux stades),</w:t>
        <w:br/>
        <w:t xml:space="preserve">– la course de fond ou </w:t>
      </w:r>
      <w:r>
        <w:rPr>
          <w:rFonts w:cs="Arial" w:ascii="Arial" w:hAnsi="Arial"/>
          <w:i/>
          <w:iCs/>
        </w:rPr>
        <w:t>dolique</w:t>
      </w:r>
      <w:r>
        <w:rPr>
          <w:rFonts w:cs="Arial" w:ascii="Arial" w:hAnsi="Arial"/>
        </w:rPr>
        <w:t xml:space="preserve"> (sur 24 stades, soit 4614 mètres),</w:t>
        <w:br/>
        <w:t xml:space="preserve">– le pugilat est un combat entre lutteurs aux poings gantés de </w:t>
      </w:r>
      <w:r>
        <w:rPr>
          <w:rFonts w:cs="Arial" w:ascii="Arial" w:hAnsi="Arial"/>
          <w:i/>
          <w:iCs/>
        </w:rPr>
        <w:t>cestes</w:t>
      </w:r>
      <w:r>
        <w:rPr>
          <w:rFonts w:cs="Arial" w:ascii="Arial" w:hAnsi="Arial"/>
        </w:rPr>
        <w:t xml:space="preserve">  </w:t>
        <w:br/>
        <w:t xml:space="preserve">– le pancrace est un exercice combinant la lutte (combat au corps à corps) et le pugilat, </w:t>
        <w:br/>
        <w:t xml:space="preserve">– l'hoplitodrome, avec des </w:t>
      </w:r>
      <w:r>
        <w:rPr>
          <w:rFonts w:cs="Arial" w:ascii="Arial" w:hAnsi="Arial"/>
          <w:i/>
          <w:iCs/>
        </w:rPr>
        <w:t>hoplite</w:t>
      </w:r>
      <w:r>
        <w:rPr>
          <w:rFonts w:cs="Arial" w:ascii="Arial" w:hAnsi="Arial"/>
        </w:rPr>
        <w:t xml:space="preserve"> est un fantassin lourdement armé qui pratique le combat collectif),</w:t>
        <w:br/>
        <w:t xml:space="preserve">– le pentathlon (saut, lancer du disque, lancer du javelot, course à pied et lutte), </w:t>
        <w:br/>
        <w:t xml:space="preserve">– les courses de chars et de chevaux montés (ces courses disparurent en l'an 68 avant JC) </w:t>
        <w:br/>
        <w:t xml:space="preserve">– le pyrrhique (danse en arme), </w:t>
        <w:br/>
        <w:t>– le lampadédromie est une course aux flambeaux pouvant se pratiquer comme l'hoplitodrome,</w:t>
        <w:br/>
        <w:t>– le concours musical, qui n'est pas pratiqué aux jeux Olympiques, consiste à réciter des poèmes d'Homère en s'accompagnant d'une cithare (la musique a fait l'objet sur le tard d'un concours indépendant).</w:t>
        <w:br/>
        <w:br/>
        <w:t xml:space="preserve">Les épreuves de lutte se déroulent dans un espace non délimité et sans distinction entre les catégories de poids. Les coups ne devant se donner qu'à la tête, il faut bien maintenir sa garde. Les archives citent un athlète qui, capable de la maintenir deux jours durant, contraignit son adversaire à l'abandon. </w:t>
        <w:br/>
        <w:br/>
        <w:t>Dans un pugilat, on veille à ce que les adversaires aient un ceste d'un poids égal afin de maintenir la sportivité de la rencontre. Les coups se portent du haut vers le bas. Pour ce faire, il faut se relever le plus haut possible. Avec un tel armement, il est absolument indispensable d'éviter les coups et l'on s'esquive en se rejetant brusquement en arrière.</w:t>
        <w:br/>
        <w:br/>
        <w:t xml:space="preserve">Le pancrace, qui clôture la compétition, a des règles plus barbares : tous les coups sont permis sauf mordre ou crever les yeux de son adversaire. Le combat peut se dérouler sur le sol et tous les moyens sont bons pour rafler la victoire. </w:t>
        <w:br/>
        <w:br/>
        <w:t xml:space="preserve">Le javelot sportif diffère de celui de chasse ou de guerre : grand comme un homme et d'un diamètre d'un doigt, il est lesté à l'extrémité (celle-ci était arrondie) et comprend en son centre de gravité un propulseur à lacet (amentum) permettant d'imprimer au javelot un mouvement de rotation ce qui a pour effet de doubler la portée du jet. </w:t>
        <w:br/>
        <w:br/>
        <w:t xml:space="preserve">Notons que les compétions maritimes et les jeux d'équipe n'existaient pas (il existait divers jeux de ballon, mais ils n'entraient pas dans l'organisation des jeux). </w:t>
        <w:br/>
        <w:br/>
        <w:t>Par ailleurs, si les femmes étaient exclues des Jeux Olympiques, elles pouvaient concourir à certains autres jeux, du moins à l'orée de l'ère chrétienne.</w:t>
        <w:br/>
        <w:br/>
      </w:r>
      <w:r>
        <w:rPr>
          <w:color w:val="660000"/>
          <w:sz w:val="36"/>
          <w:szCs w:val="36"/>
        </w:rPr>
        <w:t>Mort et renaissance des Jeux</w:t>
      </w:r>
      <w:r>
        <w:rPr>
          <w:rFonts w:cs="Arial" w:ascii="Arial" w:hAnsi="Arial"/>
        </w:rPr>
        <w:br/>
        <w:br/>
        <w:t>Les Jeux Olympiques et tous les autres ont été abolis en 393 après Jésus-Christ par l'empereur romain Théodose 1er, après mille à quinze cens ans d'existence, sous l'influence de l'évêque de Milan Saint Ambroise qui craignait une résurgence de rites païens.</w:t>
        <w:br/>
        <w:br/>
        <w:t>En l'an 1896 de notre ère, le baron Pierre de Coubertin a relevé la tradition olympique et inauguré à Athènes les premiers Jeux Olympiques de l'ère moderne, avec l'espoir que ces manifestations quadriennales contribuent comme leurs prédécesseurs au rapprochement entre les peuples...</w:t>
      </w:r>
    </w:p>
    <w:p>
      <w:pPr>
        <w:pStyle w:val="Normal"/>
        <w:rPr>
          <w:lang w:val="fr-FR"/>
        </w:rPr>
      </w:pPr>
      <w:r>
        <w:rPr>
          <w:lang w:val="fr-F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herodote.net/histoire03300.htm" TargetMode="External"/><Relationship Id="rId4" Type="http://schemas.openxmlformats.org/officeDocument/2006/relationships/hyperlink" Target="http://www.herodote.net/37760701.htm" TargetMode="External"/><Relationship Id="rId5" Type="http://schemas.openxmlformats.org/officeDocument/2006/relationships/image" Target="media/image2.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04T10:09:00Z</dcterms:created>
  <dc:creator>User</dc:creator>
  <dc:description/>
  <dc:language>en-US</dc:language>
  <cp:lastModifiedBy>User</cp:lastModifiedBy>
  <dcterms:modified xsi:type="dcterms:W3CDTF">2004-08-04T10:17:00Z</dcterms:modified>
  <cp:revision>3</cp:revision>
  <dc:subject/>
  <dc:title>1er juillet -776 </dc:title>
</cp:coreProperties>
</file>