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Qu'est-ce qu'une nation ?</w:t>
      </w:r>
    </w:p>
    <w:p>
      <w:pPr>
        <w:pStyle w:val="Normal"/>
        <w:jc w:val="center"/>
        <w:rPr/>
      </w:pPr>
      <w:r>
        <w:rPr/>
        <w:t>Par</w:t>
      </w:r>
    </w:p>
    <w:p>
      <w:pPr>
        <w:pStyle w:val="Normal"/>
        <w:jc w:val="center"/>
        <w:rPr/>
      </w:pPr>
      <w:r>
        <w:rPr/>
        <w:t xml:space="preserve">Ernest </w:t>
      </w:r>
      <w:r>
        <w:rPr>
          <w:b/>
          <w:bCs/>
        </w:rPr>
        <w:t>Ren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férence faite en Sorbonne, le 11 mars 1882</w:t>
      </w:r>
    </w:p>
    <w:p>
      <w:pPr>
        <w:pStyle w:val="NormalWeb"/>
        <w:rPr/>
      </w:pPr>
      <w:r>
        <w:rPr/>
        <w:t xml:space="preserve">Je me propose d'analyser avec vous une idée, claire en apparence, mais qui prête aux plus dangereux malentendus. Les formes de la société humaine sont des plus variées. Les grandes agglomérations d'hommes à la façon de la Chine, de l'Égypte, de la plus ancienne Babylonie ; - la tribu à la façon des Hébreux, des Arabes ; - la cité à la façon d'Athènes et de Sparte ; - les réunions de pays divers à la manière de l'Empire carlovingien ; - les communautés sans patrie, maintenues par le lien religieux, comme sont celles des israélites, des parsis ; - les nations comme la France, l'Angleterre et la plupart des modernes autonomies européennes ; - les confédérations à la façon de la Suisse, de l'Amérique ; - des parentés comme celles que la race, ou plutôt la langue, établit entre les différentes branches de Germains, les différentes branches de Slaves ; - voilà des modes de groupements qui tous existent, ou bien ont existé, et qu'on ne saurait confondre les uns avec les autres sans les plus sérieux inconvénients. À l'époque de la Révolution française, on croyait que les institutions de petites villes indépendantes, telles que Sparte et Rome, pouvaient s'appliquer à nos grandes nations de trente à quarante millions d'âmes. De nos jours, on commet une erreur plus grave : on confond la race avec la nation, et l'on attribue à des groupes ethnographiques ou plutôt linguistiques une souveraineté analogue à celle des peuples réellement existants. Tâchons d'arriver à quelque précision en ces questions difficiles, où la moindre confusion sur le sens des mots, à l'origine du raisonnement, peut produire à la fin les plus funestes erreurs. Ce que nous allons faire est délicat ; c'est presque de la vivisection ; nous allons traiter les vivants comme d'ordinaire on traite les morts. Nous y mettrons la froideur, l'impartialité la plus absolu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retour</w:t>
        </w:r>
      </w:hyperlink>
      <w:r>
        <w:rPr/>
        <w:br/>
        <w:t xml:space="preserve">introduction, </w:t>
      </w:r>
      <w:hyperlink r:id="rId3">
        <w:r>
          <w:rPr>
            <w:rStyle w:val="InternetLink"/>
          </w:rPr>
          <w:t>chapitre 1</w:t>
        </w:r>
      </w:hyperlink>
      <w:r>
        <w:rPr/>
        <w:t xml:space="preserve">, </w:t>
      </w:r>
      <w:hyperlink r:id="rId4">
        <w:r>
          <w:rPr>
            <w:rStyle w:val="InternetLink"/>
          </w:rPr>
          <w:t>chapitre 2</w:t>
        </w:r>
      </w:hyperlink>
      <w:r>
        <w:rPr/>
        <w:t xml:space="preserve">, </w:t>
      </w:r>
      <w:hyperlink r:id="rId5">
        <w:r>
          <w:rPr>
            <w:rStyle w:val="InternetLink"/>
          </w:rPr>
          <w:t>chapitre 3</w:t>
        </w:r>
      </w:hyperlink>
      <w:r>
        <w:rP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bib_lisieux/archives.htm" TargetMode="External"/><Relationship Id="rId3" Type="http://schemas.openxmlformats.org/officeDocument/2006/relationships/hyperlink" Target="http://ourworld.compuserve.com/homepages/bib_lisieux/nation02.htm" TargetMode="External"/><Relationship Id="rId4" Type="http://schemas.openxmlformats.org/officeDocument/2006/relationships/hyperlink" Target="http://ourworld.compuserve.com/homepages/bib_lisieux/nation03.htm" TargetMode="External"/><Relationship Id="rId5" Type="http://schemas.openxmlformats.org/officeDocument/2006/relationships/hyperlink" Target="http://ourworld.compuserve.com/homepages/bib_lisieux/nation0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1:29:00Z</dcterms:created>
  <dc:creator>Principiano</dc:creator>
  <dc:description/>
  <dc:language>en-US</dc:language>
  <cp:lastModifiedBy>User</cp:lastModifiedBy>
  <dcterms:modified xsi:type="dcterms:W3CDTF">2003-06-09T15:17:00Z</dcterms:modified>
  <cp:revision>3</cp:revision>
  <dc:subject/>
  <dc:title>Qu'est-ce qu'une nation </dc:title>
</cp:coreProperties>
</file>