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52"/>
          <w:szCs w:val="52"/>
        </w:rPr>
        <w:t>La montée des noirs en Amérique</w:t>
      </w:r>
      <w:r>
        <w:rPr>
          <w:b/>
          <w:bCs/>
          <w:sz w:val="52"/>
          <w:szCs w:val="52"/>
        </w:rPr>
        <w:br/>
      </w:r>
      <w:r>
        <w:rPr>
          <w:sz w:val="52"/>
          <w:szCs w:val="52"/>
        </w:rPr>
        <w:t xml:space="preserve"> </w:t>
      </w:r>
    </w:p>
    <w:p>
      <w:pPr>
        <w:pStyle w:val="NormalWeb"/>
        <w:rPr>
          <w:sz w:val="32"/>
          <w:szCs w:val="32"/>
        </w:rPr>
      </w:pPr>
      <w:r>
        <w:rPr>
          <w:sz w:val="32"/>
          <w:szCs w:val="32"/>
        </w:rPr>
        <w:t>La mise en marche de la culture afro-américaine des années 1920 devient moins importante dans les années 1930 par l'arrivée de la grande crise économique de 1929. Le taux de chômage et de pauvreté étant déjà à un niveau très élevé chez les Noirs, la dépression économique leur donne la chance de s'intégrer à la race blanche pour demander de nouvelles réformes sociales. Durant les années 1930 et 1940, ils s'installent en masse dans de nombreuses industries et prennent part au syndicalisme. Et quelques-uns joignent même le Parti communiste. Faisant partie du syndicat, les électeurs noirs quittent le Parti républicain pour se tourner vers le Parti démocrate.</w:t>
      </w:r>
    </w:p>
    <w:p>
      <w:pPr>
        <w:pStyle w:val="NormalWeb"/>
        <w:rPr>
          <w:sz w:val="32"/>
          <w:szCs w:val="32"/>
        </w:rPr>
      </w:pPr>
      <w:r>
        <w:rPr>
          <w:sz w:val="32"/>
          <w:szCs w:val="32"/>
        </w:rPr>
        <w:t>La crise économique permet aux Noirs et aux Blancs de resserrer les liens sociaux qui les avaient séparés pendant plusieurs années. Ainsi, on pouvait former les bases des réformes des droits civiques et cela grâce à l'alliance entre les libéraux noirs et blancs. Durant les années 1930, la NAACP organisa une bataille légale acharnée contre la discrimination, en se concentrant sur la ségrégation dans l'enseignement public.</w:t>
      </w:r>
    </w:p>
    <w:p>
      <w:pPr>
        <w:pStyle w:val="NormalWeb"/>
        <w:rPr>
          <w:sz w:val="32"/>
          <w:szCs w:val="32"/>
        </w:rPr>
      </w:pPr>
      <w:r>
        <w:rPr>
          <w:rStyle w:val="StrongEmphasis"/>
          <w:color w:val="800000"/>
          <w:sz w:val="32"/>
          <w:szCs w:val="32"/>
        </w:rPr>
        <w:t>La Seconde Guerre mondiale</w:t>
      </w:r>
    </w:p>
    <w:p>
      <w:pPr>
        <w:pStyle w:val="NormalWeb"/>
        <w:rPr>
          <w:sz w:val="32"/>
          <w:szCs w:val="32"/>
        </w:rPr>
      </w:pPr>
      <w:r>
        <w:rPr>
          <w:sz w:val="32"/>
          <w:szCs w:val="32"/>
        </w:rPr>
        <w:t xml:space="preserve">La guerre contre les puissances de l'Axe a un grand impact pour un changement des politiques raciales nationales. La main d'œuvre, étant devenue manquante, les Noirs prennent leur place dans les usines et, par conséquent, les Blancs deviennent plus conscients du danger de leurs idées racistes. </w:t>
      </w:r>
    </w:p>
    <w:p>
      <w:pPr>
        <w:pStyle w:val="NormalWeb"/>
        <w:rPr>
          <w:sz w:val="32"/>
          <w:szCs w:val="32"/>
        </w:rPr>
      </w:pPr>
      <w:r>
        <w:rPr>
          <w:sz w:val="32"/>
          <w:szCs w:val="32"/>
        </w:rPr>
        <w:t>Le débat contre la discrimination raciale commence avec A. Philip Randolph qui organise une marche des Noirs sur Washington, ce qui force le président Roosevelt à émettre un décret-loi qui interdit la discrimination raciale dans les industries et dans les établissements gouvernementaux. Tout en prenant de l'expansion dans le milieu civil, les Noirs tentent leur chance avec l'armée. Ils veulent de meilleures conditions pour leur service militaire, car, auparavant, il y avait une grande discrimination à leur égard dans les camps. Cela donne quelques bons résultats : le ministère de la guerre approuve la formation de plusieurs officiers Noirs, plusieurs servent, en temps de guerre, comme pilote, dans les unités médicales et dans les unités de génie.</w:t>
      </w:r>
    </w:p>
    <w:p>
      <w:pPr>
        <w:pStyle w:val="NormalWeb"/>
        <w:rPr>
          <w:sz w:val="32"/>
          <w:szCs w:val="32"/>
        </w:rPr>
      </w:pPr>
      <w:r>
        <w:rPr>
          <w:rStyle w:val="StrongEmphasis"/>
          <w:color w:val="800000"/>
          <w:sz w:val="32"/>
          <w:szCs w:val="32"/>
        </w:rPr>
        <w:t>La lutte pour la liberté</w:t>
      </w:r>
    </w:p>
    <w:p>
      <w:pPr>
        <w:pStyle w:val="NormalWeb"/>
        <w:rPr>
          <w:sz w:val="32"/>
          <w:szCs w:val="32"/>
        </w:rPr>
      </w:pPr>
      <w:r>
        <w:drawing>
          <wp:anchor behindDoc="0" distT="38100" distB="38100" distL="38100" distR="0" simplePos="0" locked="0" layoutInCell="0" allowOverlap="1" relativeHeight="3">
            <wp:simplePos x="0" y="0"/>
            <wp:positionH relativeFrom="column">
              <wp:align>right</wp:align>
            </wp:positionH>
            <wp:positionV relativeFrom="line">
              <wp:posOffset>635</wp:posOffset>
            </wp:positionV>
            <wp:extent cx="1400175" cy="1295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0" t="-87" r="-80" b="-87"/>
                    <a:stretch>
                      <a:fillRect/>
                    </a:stretch>
                  </pic:blipFill>
                  <pic:spPr bwMode="auto">
                    <a:xfrm>
                      <a:off x="0" y="0"/>
                      <a:ext cx="1400175" cy="1295400"/>
                    </a:xfrm>
                    <a:prstGeom prst="rect">
                      <a:avLst/>
                    </a:prstGeom>
                  </pic:spPr>
                </pic:pic>
              </a:graphicData>
            </a:graphic>
          </wp:anchor>
        </w:drawing>
      </w:r>
      <w:r>
        <w:rPr>
          <w:sz w:val="32"/>
          <w:szCs w:val="32"/>
        </w:rPr>
        <w:t>La fin de la guerre est marquée par plusieurs changements sur le plan racial aux États-Unis. Dès que les Noirs quittent le Sud rural pour s'installer dans les zones urbaines, leur situation économique s'améliore. Cependant, leur revenu moyen reste inférieur à celui des Blancs.</w:t>
      </w:r>
    </w:p>
    <w:p>
      <w:pPr>
        <w:pStyle w:val="NormalWeb"/>
        <w:rPr>
          <w:sz w:val="32"/>
          <w:szCs w:val="32"/>
        </w:rPr>
      </w:pPr>
      <w:r>
        <w:rPr>
          <w:sz w:val="32"/>
          <w:szCs w:val="32"/>
        </w:rPr>
        <w:t>Malgré la défaveur du président Dwight Eisenhower et du congrès face aux droits civiques des Noirs, les nominations présidentielles à la Cour suprême des États-Unis préparent l'interdiction de la ségrégation raciale dans les écoles. En 1954, la cour juge à l'unanimité que " des établissements d'enseignement séparés sont totalement illégaux ". Pendant les années suivantes, la police et même l'armée doivent intervenir, à plusieurs reprises, pour protéger les enfants noirs qui entrent dans les écoles. Dix ans plus tard, le taux de scolarité des enfants noirs dans les écoles intégrées du Sud est de moins de 2%.</w:t>
      </w:r>
    </w:p>
    <w:p>
      <w:pPr>
        <w:pStyle w:val="NormalWeb"/>
        <w:rPr>
          <w:sz w:val="32"/>
          <w:szCs w:val="32"/>
        </w:rPr>
      </w:pPr>
      <w:r>
        <w:rPr>
          <w:sz w:val="32"/>
          <w:szCs w:val="32"/>
        </w:rPr>
        <w:t>Pour contrer la ségrégation, le pasteur Martin Luther King Jr. encourage le peuple noir à se battre pour l'obtention de réformes par des moyens non violents ; par exemple, boycotter le service de transport en commun.</w:t>
      </w:r>
    </w:p>
    <w:p>
      <w:pPr>
        <w:pStyle w:val="NormalWeb"/>
        <w:rPr>
          <w:sz w:val="32"/>
          <w:szCs w:val="32"/>
        </w:rPr>
      </w:pPr>
      <w:r>
        <w:rPr>
          <w:rStyle w:val="StrongEmphasis"/>
          <w:color w:val="800000"/>
          <w:sz w:val="32"/>
          <w:szCs w:val="32"/>
        </w:rPr>
        <w:t>La fierté noire</w:t>
      </w:r>
    </w:p>
    <w:p>
      <w:pPr>
        <w:pStyle w:val="NormalWeb"/>
        <w:rPr>
          <w:sz w:val="32"/>
          <w:szCs w:val="32"/>
        </w:rPr>
      </w:pPr>
      <w:r>
        <w:rPr>
          <w:sz w:val="32"/>
          <w:szCs w:val="32"/>
        </w:rPr>
        <w:t xml:space="preserve">Dès 1966, le Black Power, " le pouvoir noir ", remplace les droits civiques comme but du SNCC. Cette tendance à l'activisme noir prend forme dans les centres urbains du Nord avec, comme hauts dirigeants les Black Muslims (Musulmans noirs) de Malcom X. Après son assassinat, ses idées deviennent de plus en plus populaires. Dès lors, plusieurs organisations se forment (par exemple le Parti des Black Panthers ) pour afficher le mécontentement des Noirs dans les villes, Le radicalisme de plusieurs dirigeants noirs provoque une importante répression fédérale. Dès la fin des années 1960, la plupart des groupes militants noirs sont affaiblis autant par les raids de la police autant que par leur corruption interne. </w:t>
      </w:r>
    </w:p>
    <w:p>
      <w:pPr>
        <w:pStyle w:val="NormalWeb"/>
        <w:rPr>
          <w:sz w:val="32"/>
          <w:szCs w:val="32"/>
        </w:rPr>
      </w:pPr>
      <w:r>
        <w:rPr>
          <w:sz w:val="32"/>
          <w:szCs w:val="32"/>
        </w:rPr>
        <w:t xml:space="preserve">Avant même son assassinat en 1968, Martin Luther King est la proie de la surveillance et du harcèlement accrus du gouvernement lorsqu'il dénonce avec acharnement la participation de l'armée américaine à la guerre du Vietnam et lorsqu'il exige des réformes économiques. </w:t>
      </w:r>
    </w:p>
    <w:p>
      <w:pPr>
        <w:pStyle w:val="NormalWeb"/>
        <w:jc w:val="center"/>
        <w:rPr>
          <w:sz w:val="32"/>
          <w:szCs w:val="32"/>
        </w:rPr>
      </w:pPr>
      <w:r>
        <w:rPr>
          <w:color w:val="0000FF"/>
          <w:sz w:val="32"/>
          <w:szCs w:val="32"/>
        </w:rPr>
        <w:drawing>
          <wp:inline distT="0" distB="0" distL="0" distR="0">
            <wp:extent cx="3857625" cy="2105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7" r="-9" b="-17"/>
                    <a:stretch>
                      <a:fillRect/>
                    </a:stretch>
                  </pic:blipFill>
                  <pic:spPr bwMode="auto">
                    <a:xfrm>
                      <a:off x="0" y="0"/>
                      <a:ext cx="3857625" cy="2105025"/>
                    </a:xfrm>
                    <a:prstGeom prst="rect">
                      <a:avLst/>
                    </a:prstGeom>
                  </pic:spPr>
                </pic:pic>
              </a:graphicData>
            </a:graphic>
          </wp:inline>
        </w:drawing>
      </w:r>
    </w:p>
    <w:p>
      <w:pPr>
        <w:pStyle w:val="NormalWeb"/>
        <w:rPr>
          <w:sz w:val="32"/>
          <w:szCs w:val="32"/>
        </w:rPr>
      </w:pPr>
      <w:r>
        <w:rPr>
          <w:rStyle w:val="StrongEmphasis"/>
          <w:color w:val="800000"/>
          <w:sz w:val="32"/>
          <w:szCs w:val="32"/>
        </w:rPr>
        <w:t>Les dirigeants modérés</w:t>
      </w:r>
    </w:p>
    <w:p>
      <w:pPr>
        <w:pStyle w:val="NormalWeb"/>
        <w:rPr>
          <w:sz w:val="32"/>
          <w:szCs w:val="32"/>
        </w:rPr>
      </w:pPr>
      <w:r>
        <w:rPr>
          <w:sz w:val="32"/>
          <w:szCs w:val="32"/>
        </w:rPr>
        <w:t>Durant les années 1970, l'opinion publique se tourne progressivement vers les dirigeants qui mettent en œuvre diverses stratégies qui ne menacent point l'ordre social américain. Un exemple des nombreuses possibilités qui s'offrent lorsque l'on accepte de travailler à l'intérieur du système politique est bien entendu Thurgood Marshall, le premier Noir à avoir été nommé à la Cour suprême américaine.</w:t>
      </w:r>
    </w:p>
    <w:p>
      <w:pPr>
        <w:pStyle w:val="NormalWeb"/>
        <w:rPr>
          <w:sz w:val="32"/>
          <w:szCs w:val="32"/>
        </w:rPr>
      </w:pPr>
      <w:r>
        <w:rPr>
          <w:rStyle w:val="StrongEmphasis"/>
          <w:color w:val="800000"/>
          <w:sz w:val="32"/>
          <w:szCs w:val="32"/>
        </w:rPr>
        <w:t>Les Afro-américains de la fin du siècle</w:t>
      </w:r>
    </w:p>
    <w:p>
      <w:pPr>
        <w:pStyle w:val="NormalWeb"/>
        <w:rPr/>
      </w:pPr>
      <w:r>
        <w:rPr>
          <w:sz w:val="32"/>
          <w:szCs w:val="32"/>
        </w:rPr>
        <w:t>À partir de 1960, les Noirs obtiennent des gains politiques durables. Au fur et à mesure que les résidents noirs des villes deviennent une minorité importante des listes électorales, parfois même une majorité, des candidats noirs se mettent à remporter les élections. Par exemple le nombre d'élus à travers les États-Unis s'éleva de 300 en 1965, à 7480, à la fin des années 1990. D'un autre côté, certaines tendances moins favorables ont lieu. Le nombre d'Afro-américains inscrits aux listes électorales diminue dès 1988. En 2002, moins de 60 % de ces derniers en âge de voter sont inscrits sur ces listes. Cette tendance s'explique par des conditions économiques désastreuses des centres de zones urbaines où vit la majorité du peuple noir, tandis que la coalition démocrate libérale, qui soutient les lois sur les droits civiques perd son pouvoir.</w:t>
      </w:r>
    </w:p>
    <w:p>
      <w:pPr>
        <w:pStyle w:val="NormalWeb"/>
        <w:rPr>
          <w:sz w:val="32"/>
          <w:szCs w:val="32"/>
        </w:rPr>
      </w:pPr>
      <w:r>
        <w:rPr>
          <w:rStyle w:val="StrongEmphasis"/>
          <w:color w:val="800000"/>
          <w:sz w:val="32"/>
          <w:szCs w:val="32"/>
        </w:rPr>
        <w:t>Le revenu et l'emploi</w:t>
      </w:r>
    </w:p>
    <w:p>
      <w:pPr>
        <w:pStyle w:val="NormalWeb"/>
        <w:rPr/>
      </w:pPr>
      <w:r>
        <w:rPr>
          <w:sz w:val="32"/>
          <w:szCs w:val="32"/>
        </w:rPr>
        <w:t>Le statut économique des afro-américains s'améliore au fil des années. Durant la décennie des années 1970-1980, les Afro-américains représentent 12 % de la population totale des États-Unis. Ils font de grands progrès au niveau de l'éducation, ce qui fait accroître la taille de la classe moyenne. Dès 1980, ces progrès ralentissent considérablement et même certains reculs se font sentir. Le revenu moyen des familles afro-américaines atteint 19 700 dollars. Seulement 29.6 % d'entre elles ont un revenu supérieur à 35 000 dollars. Cette somme ne représente que 60 % du revenu des Blancs en 2002.</w:t>
      </w:r>
    </w:p>
    <w:p>
      <w:pPr>
        <w:pStyle w:val="NormalWeb"/>
        <w:rPr>
          <w:sz w:val="32"/>
          <w:szCs w:val="32"/>
        </w:rPr>
      </w:pPr>
      <w:r>
        <w:rPr>
          <w:sz w:val="32"/>
          <w:szCs w:val="32"/>
        </w:rPr>
        <w:t>.</w:t>
      </w:r>
    </w:p>
    <w:p>
      <w:pPr>
        <w:pStyle w:val="NormalWeb"/>
        <w:rPr>
          <w:sz w:val="32"/>
          <w:szCs w:val="32"/>
        </w:rPr>
      </w:pPr>
      <w:r>
        <w:rPr>
          <w:sz w:val="32"/>
          <w:szCs w:val="32"/>
        </w:rPr>
        <w:t>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ire-sherbrooke.qc.ca/hist/hist5/travaux/noirs/March1.jpg" TargetMode="External"/><Relationship Id="rId4" Type="http://schemas.openxmlformats.org/officeDocument/2006/relationships/image" Target="media/image2.png"/><Relationship Id="rId5" Type="http://schemas.openxmlformats.org/officeDocument/2006/relationships/hyperlink" Target="http://www.seminaire-sherbrooke.qc.ca/hist/hist5/travaux/noirs/noirs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23:00Z</dcterms:created>
  <dc:creator>User</dc:creator>
  <dc:description/>
  <dc:language>en-US</dc:language>
  <cp:lastModifiedBy>User</cp:lastModifiedBy>
  <dcterms:modified xsi:type="dcterms:W3CDTF">2003-06-09T15:18:00Z</dcterms:modified>
  <cp:revision>3</cp:revision>
  <dc:subject/>
  <dc:title>La montée des noirs en Amérique</dc:title>
</cp:coreProperties>
</file>