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4483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4056"/>
      </w:tblGrid>
      <w:tr>
        <w:trPr/>
        <w:tc>
          <w:tcPr>
            <w:tcW w:w="36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5"/>
            </w:tblGrid>
            <w:tr>
              <w:trPr/>
              <w:tc>
                <w:tcPr>
                  <w:tcW w:w="36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5"/>
                  </w:tblGrid>
                  <w:tr>
                    <w:trPr/>
                    <w:tc>
                      <w:tcPr>
                        <w:tcW w:w="3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 xml:space="preserve">Histoire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243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1.55pt;width:430.85pt;height:1.4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a Fondation de Rome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a royauté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9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e début de la République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a fin de la République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13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a guerre sociale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15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'Empire (I)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17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'Empire (II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5"/>
                  </w:tblGrid>
                  <w:tr>
                    <w:trPr/>
                    <w:tc>
                      <w:tcPr>
                        <w:tcW w:w="3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 xml:space="preserve">Civilisation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FF"/>
                            <w:sz w:val="27"/>
                            <w:szCs w:val="27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2430" cy="190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1.55pt;width:430.85pt;height:1.4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51"/>
                          <w:gridCol w:w="1614"/>
                        </w:tblGrid>
                        <w:tr>
                          <w:trPr/>
                          <w:tc>
                            <w:tcPr>
                              <w:tcW w:w="19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  <w:color w:val="00008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 xml:space="preserve">Les institutions 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4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'armé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a religion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6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e droit romain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7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es beaux arts</w:t>
                                </w:r>
                              </w:hyperlink>
                            </w:p>
                          </w:tc>
                          <w:tc>
                            <w:tcPr>
                              <w:tcW w:w="16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  <w:color w:val="00008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8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a monnai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9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Les mesures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20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 xml:space="preserve">Calendrier 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21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FF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Numération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5"/>
                  </w:tblGrid>
                  <w:tr>
                    <w:trPr/>
                    <w:tc>
                      <w:tcPr>
                        <w:tcW w:w="3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 xml:space="preserve">Cartographie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2430" cy="19050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1.55pt;width:430.85pt;height:1.4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4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9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'Italie sous la République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5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0"/>
                            <w:szCs w:val="20"/>
                          </w:rPr>
                          <w:t> </w:t>
                        </w:r>
                        <w:hyperlink r:id="rId41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'Empire romain au II ième siècle.</w:t>
                          </w:r>
                          <w:r>
                            <w:rPr>
                              <w:rStyle w:val="InternetLink"/>
                              <w:rFonts w:cs="Comic Sans MS" w:ascii="Comic Sans MS" w:hAnsi="Comic Sans MS"/>
                              <w:color w:val="0000FF"/>
                              <w:sz w:val="20"/>
                              <w:szCs w:val="20"/>
                            </w:rPr>
                            <w:b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0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7"/>
            </w:tblGrid>
            <w:tr>
              <w:trPr/>
              <w:tc>
                <w:tcPr>
                  <w:tcW w:w="402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7"/>
                  </w:tblGrid>
                  <w:tr>
                    <w:trPr/>
                    <w:tc>
                      <w:tcPr>
                        <w:tcW w:w="3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26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 xml:space="preserve">Chronologie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FF"/>
                            <w:sz w:val="27"/>
                            <w:szCs w:val="27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2430" cy="1905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1.55pt;width:430.85pt;height:1.4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8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hyperlink r:id="rId44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es débuts de la République (-509 à -133)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9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hyperlink r:id="rId46">
                          <w:r>
                            <w:rPr>
                              <w:rStyle w:val="InternetLink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La fin de la République (-133 à -27)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0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t> L'Empire (-27 à 180)</w:t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1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0"/>
                            <w:szCs w:val="20"/>
                          </w:rPr>
                          <w:t xml:space="preserve"> Le bas-empire (180 à 476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color w:val="000080"/>
                    </w:rPr>
                    <w:drawing>
                      <wp:inline distT="0" distB="0" distL="0" distR="0">
                        <wp:extent cx="2495550" cy="1932940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93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&gt;</w:t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7"/>
                  </w:tblGrid>
                  <w:tr>
                    <w:trPr/>
                    <w:tc>
                      <w:tcPr>
                        <w:tcW w:w="3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33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color w:val="0000FF"/>
                            <w:sz w:val="27"/>
                            <w:szCs w:val="27"/>
                          </w:rPr>
                          <w:t>Biographies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2430" cy="19050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1.55pt;width:430.85pt;height:1.4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0"/>
                          <w:gridCol w:w="1787"/>
                        </w:tblGrid>
                        <w:tr>
                          <w:trPr/>
                          <w:tc>
                            <w:tcPr>
                              <w:tcW w:w="2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  <w:color w:val="00008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35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Antoin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36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August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37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César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38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Cicéron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4455" cy="84455"/>
                                    <wp:effectExtent l="0" t="0" r="0" b="0"/>
                                    <wp:docPr id="39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Cléopâtre</w:t>
                                </w:r>
                              </w:hyperlink>
                            </w:p>
                          </w:tc>
                          <w:tc>
                            <w:tcPr>
                              <w:tcW w:w="17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  <w:color w:val="00008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40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Claud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41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Drusus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42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Marius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43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Pompée</w:t>
                                </w:r>
                              </w:hyperlink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44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Comic Sans MS" w:ascii="Comic Sans MS" w:hAnsi="Comic Sans MS"/>
                                    <w:sz w:val="20"/>
                                    <w:szCs w:val="20"/>
                                  </w:rPr>
                                  <w:t>Sylla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 xml:space="preserve">Bibliographie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547243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30.8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La Rome ancienne de J.P. Martin (PUF 1973)</w:t>
              <w:br/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 La République à Rome de R. Combès (PUF 1972)</w:t>
              <w:br/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 Dictionnaire de la civilisation romaine de J.C. Fredouille (Larousse 1996)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96"/>
        <w:gridCol w:w="1096"/>
        <w:gridCol w:w="1131"/>
        <w:gridCol w:w="1062"/>
        <w:gridCol w:w="1295"/>
        <w:gridCol w:w="889"/>
      </w:tblGrid>
      <w:tr>
        <w:trPr/>
        <w:tc>
          <w:tcPr>
            <w:tcW w:w="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hyperlink r:id="rId75" w:tgtFrame="_to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xtes</w:t>
              </w:r>
            </w:hyperlink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hyperlink r:id="rId76" w:tgtFrame="_to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omaine</w:t>
              </w:r>
            </w:hyperlink>
          </w:p>
        </w:tc>
        <w:tc>
          <w:tcPr>
            <w:tcW w:w="11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hyperlink r:id="rId77" w:tgtFrame="_to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ythologie</w:t>
              </w:r>
            </w:hyperlink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hyperlink r:id="rId78" w:tgtFrame="_to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ecque</w:t>
              </w:r>
            </w:hyperlink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hyperlink r:id="rId79" w:tgtFrame="_to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pharnaüm</w:t>
              </w:r>
            </w:hyperlink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504825" cy="171450"/>
                  <wp:effectExtent l="0" t="0" r="0" b="0"/>
                  <wp:docPr id="50" name="Image4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z.com/clio/rome/fondat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ez.com/clio/rome/roi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hez.com/clio/rome/repub1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hez.com/clio/rome/repub2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chez.com/clio/rome/sociale/intro_gs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chez.com/clio/rome/empire1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chez.com/clio/rome/empire2.htm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hyperlink" Target="http://www.chez.com/clio/rome/civil/instit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chez.com/clio/rome/civil/armee.htm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hez.com/clio/rome/religion/religion.htm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chez.com/clio/rome/civil/droit.htm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chez.com/clio/rome/civil/arts.htm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chez.com/clio/rome/civil/monnaie.htm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chez.com/clio/rome/civil/mesure.htm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hez.com/clio/rome/civil/calende.htm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chez.com/clio/rome/civil/numero.htm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hyperlink" Target="http://www.chez.com/clio/rome/carto1.htm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chez.com/clio/rome/carto2.htm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hyperlink" Target="http://www.chez.com/clio/rome/debuts.htm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chez.com/clio/rome/fin.htm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hyperlink" Target="http://www.chez.com/clio/rome/bio/antoine.htm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chez.com/clio/rome/bio/auguste.htm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chez.com/clio/rome/bio/cesar.htm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chez.com/clio/rome/bio/ciceron.htm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chez.com/clio/rome/bio/cleo.htm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chez.com/clio/rome/bio/claude.htm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chez.com/clio/rome/bio/drusus.htm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chez.com/clio/rome/bio/marius.htm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chez.com/clio/rome/bio/pompee.htm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www.chez.com/clio/rome/bio/sylla.htm" TargetMode="External"/><Relationship Id="rId71" Type="http://schemas.openxmlformats.org/officeDocument/2006/relationships/image" Target="media/image9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chez.com/clio/texte/texte.htm" TargetMode="External"/><Relationship Id="rId76" Type="http://schemas.openxmlformats.org/officeDocument/2006/relationships/hyperlink" Target="http://www.chez.com/clio/rome/rome_ind.htm" TargetMode="External"/><Relationship Id="rId77" Type="http://schemas.openxmlformats.org/officeDocument/2006/relationships/hyperlink" Target="http://www.chez.com/clio/mytho/index.htm" TargetMode="External"/><Relationship Id="rId78" Type="http://schemas.openxmlformats.org/officeDocument/2006/relationships/hyperlink" Target="http://www.chez.com/clio/grece/index.htm" TargetMode="External"/><Relationship Id="rId79" Type="http://schemas.openxmlformats.org/officeDocument/2006/relationships/hyperlink" Target="http://www.chez.com/clio/liens.htm" TargetMode="External"/><Relationship Id="rId80" Type="http://schemas.openxmlformats.org/officeDocument/2006/relationships/image" Target="media/image10.png"/><Relationship Id="rId81" Type="http://schemas.openxmlformats.org/officeDocument/2006/relationships/hyperlink" Target="http://www.chez.com/clio/index.html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28:00Z</dcterms:created>
  <dc:creator>User</dc:creator>
  <dc:description/>
  <dc:language>en-US</dc:language>
  <cp:lastModifiedBy>User</cp:lastModifiedBy>
  <dcterms:modified xsi:type="dcterms:W3CDTF">2003-05-29T09:34:00Z</dcterms:modified>
  <cp:revision>1</cp:revision>
  <dc:subject/>
  <dc:title> </dc:title>
</cp:coreProperties>
</file>