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De la Russie à l'URSS : 1917-1927 </w:t>
        <w:br/>
        <w:t>II- Des Soviets au communisme</w:t>
      </w:r>
    </w:p>
    <w:p>
      <w:pPr>
        <w:pStyle w:val="Normal"/>
        <w:numPr>
          <w:ilvl w:val="0"/>
          <w:numId w:val="3"/>
        </w:numPr>
        <w:spacing w:before="0" w:after="0"/>
        <w:rPr/>
      </w:pPr>
      <w:r>
        <w:fldChar w:fldCharType="begin"/>
      </w:r>
      <w:r>
        <w:rPr>
          <w:rStyle w:val="InternetLink"/>
        </w:rPr>
        <w:instrText xml:space="preserve"> HYPERLINK "http://www.eleves.ens.fr/home/robin/histoire/contemp/russie/1917-2.html" \l "pouvoir%23pouvoir"</w:instrText>
      </w:r>
      <w:r>
        <w:rPr>
          <w:rStyle w:val="InternetLink"/>
        </w:rPr>
        <w:fldChar w:fldCharType="separate"/>
      </w:r>
      <w:r>
        <w:rPr>
          <w:rStyle w:val="InternetLink"/>
        </w:rPr>
        <w:t>Le pouvoir aux bolchevik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eleves.ens.fr/home/robin/histoire/contemp/russie/1917-2.html" \l "transformations%23transformations"</w:instrText>
      </w:r>
      <w:r>
        <w:rPr>
          <w:rStyle w:val="InternetLink"/>
        </w:rPr>
        <w:fldChar w:fldCharType="separate"/>
      </w:r>
      <w:r>
        <w:rPr>
          <w:rStyle w:val="InternetLink"/>
        </w:rPr>
        <w:t>Les transformation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eleves.ens.fr/home/robin/histoire/contemp/russie/1917-2.html" \l "guerre%23guerre"</w:instrText>
      </w:r>
      <w:r>
        <w:rPr>
          <w:rStyle w:val="InternetLink"/>
        </w:rPr>
        <w:fldChar w:fldCharType="separate"/>
      </w:r>
      <w:r>
        <w:rPr>
          <w:rStyle w:val="InternetLink"/>
        </w:rPr>
        <w:t>Le communisme de guerr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eleves.ens.fr/home/robin/histoire/contemp/russie/1917-2.html" \l "civile%23civile"</w:instrText>
      </w:r>
      <w:r>
        <w:rPr>
          <w:rStyle w:val="InternetLink"/>
        </w:rPr>
        <w:fldChar w:fldCharType="separate"/>
      </w:r>
      <w:r>
        <w:rPr>
          <w:rStyle w:val="InternetLink"/>
        </w:rPr>
        <w:t>La guerre civile</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eleves.ens.fr/home/robin/histoire/contemp/russie/1917-2.html" \l "blancs%23blancs"</w:instrText>
      </w:r>
      <w:r>
        <w:rPr>
          <w:rStyle w:val="InternetLink"/>
        </w:rPr>
        <w:fldChar w:fldCharType="separate"/>
      </w:r>
      <w:r>
        <w:rPr>
          <w:rStyle w:val="InternetLink"/>
        </w:rPr>
        <w:t>Les Blancs contre les Rouge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eleves.ens.fr/home/robin/histoire/contemp/russie/1917-2.html" \l "etranger%23etranger"</w:instrText>
      </w:r>
      <w:r>
        <w:rPr>
          <w:rStyle w:val="InternetLink"/>
        </w:rPr>
        <w:fldChar w:fldCharType="separate"/>
      </w:r>
      <w:r>
        <w:rPr>
          <w:rStyle w:val="InternetLink"/>
        </w:rPr>
        <w:t>L'intervention étrangère</w:t>
      </w:r>
      <w:r>
        <w:rPr>
          <w:rStyle w:val="InternetLink"/>
        </w:rPr>
        <w:fldChar w:fldCharType="end"/>
      </w:r>
      <w:r>
        <w:rPr/>
        <w:t xml:space="preserve"> </w:t>
      </w:r>
    </w:p>
    <w:p>
      <w:pPr>
        <w:pStyle w:val="Normal"/>
        <w:numPr>
          <w:ilvl w:val="1"/>
          <w:numId w:val="3"/>
        </w:numPr>
        <w:spacing w:before="0" w:after="280"/>
        <w:rPr/>
      </w:pPr>
      <w:r>
        <w:fldChar w:fldCharType="begin"/>
      </w:r>
      <w:r>
        <w:rPr>
          <w:rStyle w:val="InternetLink"/>
        </w:rPr>
        <w:instrText xml:space="preserve"> HYPERLINK "http://www.eleves.ens.fr/home/robin/histoire/contemp/russie/1917-2.html" \l "victoire%23victoire"</w:instrText>
      </w:r>
      <w:r>
        <w:rPr>
          <w:rStyle w:val="InternetLink"/>
        </w:rPr>
        <w:fldChar w:fldCharType="separate"/>
      </w:r>
      <w:r>
        <w:rPr>
          <w:rStyle w:val="InternetLink"/>
        </w:rPr>
        <w:t>La victoire communiste</w:t>
      </w:r>
      <w:r>
        <w:rPr>
          <w:rStyle w:val="InternetLink"/>
        </w:rPr>
        <w:fldChar w:fldCharType="end"/>
      </w:r>
      <w:r>
        <w:rPr/>
        <w:t xml:space="preserve"> </w:t>
      </w:r>
    </w:p>
    <w:p>
      <w:pPr>
        <w:pStyle w:val="NormalWeb"/>
        <w:jc w:val="center"/>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pPr>
      <w:bookmarkStart w:id="0" w:name="pouvoir"/>
      <w:r>
        <w:rPr/>
        <w:t>A/ Le pouvoir aux bolcheviks</w:t>
      </w:r>
      <w:bookmarkEnd w:id="0"/>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 w:name="transformations"/>
      <w:r>
        <w:rPr/>
        <w:t>1) Les transformations</w:t>
      </w:r>
      <w:bookmarkEnd w:id="1"/>
    </w:p>
    <w:p>
      <w:pPr>
        <w:pStyle w:val="Normal"/>
        <w:rPr/>
      </w:pPr>
      <w:r>
        <w:rPr/>
        <w:t xml:space="preserve">Avec l'appui de l'aile gauche des socialistes révolutionnaires, les bolcheviks s'emploient sans délai à édifier l'«ordre socialiste», en prenant des mesures qui frappent d'emblée par leur caractère radical : </w:t>
      </w:r>
    </w:p>
    <w:p>
      <w:pPr>
        <w:pStyle w:val="Normal"/>
        <w:numPr>
          <w:ilvl w:val="0"/>
          <w:numId w:val="6"/>
        </w:numPr>
        <w:spacing w:before="0" w:after="0"/>
        <w:rPr/>
      </w:pPr>
      <w:r>
        <w:rPr/>
        <w:t xml:space="preserve">Décret sur la terre; </w:t>
      </w:r>
    </w:p>
    <w:p>
      <w:pPr>
        <w:pStyle w:val="Normal"/>
        <w:numPr>
          <w:ilvl w:val="0"/>
          <w:numId w:val="6"/>
        </w:numPr>
        <w:spacing w:before="0" w:after="0"/>
        <w:rPr/>
      </w:pPr>
      <w:r>
        <w:rPr/>
        <w:t xml:space="preserve">Abandon du calendrier julien; </w:t>
      </w:r>
    </w:p>
    <w:p>
      <w:pPr>
        <w:pStyle w:val="Normal"/>
        <w:numPr>
          <w:ilvl w:val="0"/>
          <w:numId w:val="6"/>
        </w:numPr>
        <w:spacing w:before="0" w:after="0"/>
        <w:rPr/>
      </w:pPr>
      <w:r>
        <w:rPr/>
        <w:t xml:space="preserve">Nationalisation des banques; </w:t>
      </w:r>
    </w:p>
    <w:p>
      <w:pPr>
        <w:pStyle w:val="Normal"/>
        <w:numPr>
          <w:ilvl w:val="0"/>
          <w:numId w:val="6"/>
        </w:numPr>
        <w:spacing w:before="0" w:after="0"/>
        <w:rPr/>
      </w:pPr>
      <w:r>
        <w:rPr/>
        <w:t xml:space="preserve">Interdiction des journaux «bourgeois»; </w:t>
      </w:r>
    </w:p>
    <w:p>
      <w:pPr>
        <w:pStyle w:val="Normal"/>
        <w:numPr>
          <w:ilvl w:val="0"/>
          <w:numId w:val="6"/>
        </w:numPr>
        <w:spacing w:before="0" w:after="0"/>
        <w:rPr/>
      </w:pPr>
      <w:r>
        <w:rPr/>
        <w:t xml:space="preserve">Séparation des Églises et de l'État; </w:t>
      </w:r>
    </w:p>
    <w:p>
      <w:pPr>
        <w:pStyle w:val="Normal"/>
        <w:numPr>
          <w:ilvl w:val="0"/>
          <w:numId w:val="6"/>
        </w:numPr>
        <w:spacing w:before="0" w:after="0"/>
        <w:rPr/>
      </w:pPr>
      <w:r>
        <w:rPr/>
        <w:t xml:space="preserve">Décret sur les nationalités leur donnant le droit de faire sécession; </w:t>
      </w:r>
    </w:p>
    <w:p>
      <w:pPr>
        <w:pStyle w:val="Normal"/>
        <w:numPr>
          <w:ilvl w:val="0"/>
          <w:numId w:val="6"/>
        </w:numPr>
        <w:spacing w:before="0" w:after="280"/>
        <w:rPr/>
      </w:pPr>
      <w:r>
        <w:rPr/>
        <w:t xml:space="preserve">Élection des juges, création de tribunaux révolutionnaires, mariage civil, facilitation du divorce. </w:t>
      </w:r>
    </w:p>
    <w:p>
      <w:pPr>
        <w:pStyle w:val="NormalWeb"/>
        <w:rPr/>
      </w:pPr>
      <w:r>
        <w:rPr/>
        <w:t xml:space="preserve">On prend cependant d'autres mesures (contrôle de la presse et des radios, etc), dont le caractère autoritaire indispose une grande partie de l'opinion, et suscite des oppositions : Rykov, Kamenev, Zinoviev démissionnent. Début décembre 1917, la Tckéka est mise en place et confiée au polonais Dzerjinsky. Il est évident que les bolcheviks n'ont pas derrière eux la majorité du pays. Des élections ont lieu pour l'Assemblée constituante fin novembre 1917 : </w:t>
      </w:r>
    </w:p>
    <w:tbl>
      <w:tblPr>
        <w:tblW w:w="2493" w:type="dxa"/>
        <w:jc w:val="center"/>
        <w:tblInd w:w="0" w:type="dxa"/>
        <w:tblLayout w:type="fixed"/>
        <w:tblCellMar>
          <w:top w:w="45" w:type="dxa"/>
          <w:left w:w="45" w:type="dxa"/>
          <w:bottom w:w="45" w:type="dxa"/>
          <w:right w:w="45" w:type="dxa"/>
        </w:tblCellMar>
      </w:tblPr>
      <w:tblGrid>
        <w:gridCol w:w="1360"/>
        <w:gridCol w:w="1133"/>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artis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ésultats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R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6%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cheviks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ncheviks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D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bl>
    <w:p>
      <w:pPr>
        <w:pStyle w:val="Normal"/>
        <w:rPr/>
      </w:pPr>
      <w:r>
        <w:rPr/>
        <w:t xml:space="preserve">Le 18 janvier 1918, l'Assemblée se réõnit et vote l'annulation des grands décrets de novembre. Elle est aussitôt dissoute par les Gardes rouges. L'heure n'est plus à la démocratie parlementaire. Les dirigeants bolcheviks savent que leur avenir est lié à leur capacité à mettre fin à la guerre, d'où le traité de Brest-Litovsk. Le pouvoir passe aux mains d'un Praesidium; le pouvoir passe de la société à l'État, et dans l'État au parti bolchevik. </w:t>
      </w:r>
    </w:p>
    <w:p>
      <w:pPr>
        <w:pStyle w:val="Heading3"/>
        <w:rPr/>
      </w:pPr>
      <w:bookmarkStart w:id="2" w:name="guerre"/>
      <w:r>
        <w:rPr/>
        <w:t>2) Le communisme de guerre</w:t>
      </w:r>
      <w:bookmarkEnd w:id="2"/>
    </w:p>
    <w:p>
      <w:pPr>
        <w:pStyle w:val="Normal"/>
        <w:rPr/>
      </w:pPr>
      <w:r>
        <w:rPr>
          <w:rStyle w:val="StrongEmphasis"/>
        </w:rPr>
        <w:t>- Ordre politique -</w:t>
      </w:r>
      <w:r>
        <w:rPr/>
        <w:t xml:space="preserve"> Pour sauver la révolution menacée, Lénine instaure un gouvernement de fer : le communisme de guerre. L'ordre est rétabli en droit par la Constitution du 10 juillet 1918 : l'organe central en est le Congrès panrusse des Soviets, élu au suffrage restreint; ne votent pas les rentiers, les prêtres, les ennemis du peuple. On refuse à ces groupes et à ces personnes des libertés dont ils pourraient se servir au détriment de la révolution socialiste. </w:t>
      </w:r>
    </w:p>
    <w:p>
      <w:pPr>
        <w:pStyle w:val="NormalWeb"/>
        <w:rPr/>
      </w:pPr>
      <w:r>
        <w:rPr/>
        <w:t xml:space="preserve">La grève est interdite. On élimine ou on subordonne les institutions autonomes (soviets, comités d'usine, syndicats). </w:t>
      </w:r>
    </w:p>
    <w:p>
      <w:pPr>
        <w:pStyle w:val="NormalWeb"/>
        <w:rPr/>
      </w:pPr>
      <w:r>
        <w:rPr/>
        <w:t xml:space="preserve">La Tchéka a le pouvoir de traquer les suspects et de les juger selon des procédures expéditives. Le tsar et sa famille sont exécutés en juillet 1918. La peine de mort est rétablie le 6 juin 1918. Après un attentat contre Lénine le 30 août 1918 a lieu la «Terreur rouge» (système des otages et camps de travail). Les oppositions sont très hétérogènes, incompatibles, mais elles sont une sérieuse menace pendant l'été 1918. Le PC, nouveau nom du parti bolchevik, règne finalement seul au sein des Soviets. Tous les partis sont mis hors la loi, sauf le PC, devenu tout-puissant dans l'État. </w:t>
      </w:r>
    </w:p>
    <w:p>
      <w:pPr>
        <w:pStyle w:val="Normal"/>
        <w:numPr>
          <w:ilvl w:val="0"/>
          <w:numId w:val="2"/>
        </w:numPr>
        <w:spacing w:before="0" w:after="0"/>
        <w:rPr/>
      </w:pPr>
      <w:r>
        <w:rPr>
          <w:rStyle w:val="StrongEmphasis"/>
        </w:rPr>
        <w:t>Les socialistes révolutionnaires</w:t>
      </w:r>
      <w:r>
        <w:rPr/>
        <w:t xml:space="preserve">, révoltés par le traité de Brest-Litovsk et les pouvoirs de la Tchéka, tentent un soulèvement en juillet 1918; ils font appel à la mobilisation paysanne, ce qui a peu d'effet, mais constituent une armée de 30 000 hommes (ouvriers); ils sont arrêtés. </w:t>
      </w:r>
    </w:p>
    <w:p>
      <w:pPr>
        <w:pStyle w:val="Normal"/>
        <w:numPr>
          <w:ilvl w:val="0"/>
          <w:numId w:val="2"/>
        </w:numPr>
        <w:spacing w:before="0" w:after="0"/>
        <w:rPr/>
      </w:pPr>
      <w:r>
        <w:rPr>
          <w:rStyle w:val="StrongEmphasis"/>
        </w:rPr>
        <w:t>L'aile gauche des socialistes révolutionnaires</w:t>
      </w:r>
      <w:r>
        <w:rPr/>
        <w:t xml:space="preserve"> est poursuivie mais moins maltraitée que les autres SR, et ils se rallient pour la majorité aux bolcheviks. Les autres SR, ennemis inconditionnels depuis octobre 1917, luttent à la fois contre Rouges et Blancs. C'est un échec (procès et exil). </w:t>
      </w:r>
    </w:p>
    <w:p>
      <w:pPr>
        <w:pStyle w:val="Normal"/>
        <w:numPr>
          <w:ilvl w:val="0"/>
          <w:numId w:val="2"/>
        </w:numPr>
        <w:spacing w:before="0" w:after="0"/>
        <w:rPr/>
      </w:pPr>
      <w:r>
        <w:rPr>
          <w:rStyle w:val="StrongEmphasis"/>
        </w:rPr>
        <w:t>Les Mencheviks</w:t>
      </w:r>
      <w:r>
        <w:rPr/>
        <w:t xml:space="preserve"> mènent une opposition loyale dans le cadre de la légalité. Ils sont exclus des Soviets à l'été 1918. Leur audience monte cependant danss les classes populaires et les syndicats. Ils prônent la libération économique. Ils sont éliminés définitivement en février-mars 1921 (arrestations et déportations). </w:t>
      </w:r>
    </w:p>
    <w:p>
      <w:pPr>
        <w:pStyle w:val="Normal"/>
        <w:numPr>
          <w:ilvl w:val="0"/>
          <w:numId w:val="2"/>
        </w:numPr>
        <w:spacing w:before="0" w:after="280"/>
        <w:rPr/>
      </w:pPr>
      <w:r>
        <w:rPr>
          <w:rStyle w:val="StrongEmphasis"/>
        </w:rPr>
        <w:t>Les anarchistes</w:t>
      </w:r>
      <w:r>
        <w:rPr/>
        <w:t xml:space="preserve"> sont considérés comme des accusés de droit commun. </w:t>
      </w:r>
    </w:p>
    <w:p>
      <w:pPr>
        <w:pStyle w:val="NormalWeb"/>
        <w:rPr/>
      </w:pPr>
      <w:r>
        <w:rPr/>
        <w:t xml:space="preserve">Jusque là organisation de militants héroïques, le PC se transforme en un appareil dont la mission est de gérer l'État. </w:t>
      </w:r>
    </w:p>
    <w:p>
      <w:pPr>
        <w:pStyle w:val="NormalWeb"/>
        <w:rPr/>
      </w:pPr>
      <w:r>
        <w:rPr>
          <w:rStyle w:val="StrongEmphasis"/>
        </w:rPr>
        <w:t>- L'armée rouge -</w:t>
      </w:r>
      <w:r>
        <w:rPr/>
        <w:t xml:space="preserve"> On décide la création d'une force armée nouvelle, composée de soldats volontaires et d'officiers élus : c'est l'armée rouge, qui absorbe peu à peu les Gardes rouges. C'est insuffisant et plus ou moins improvisé. </w:t>
      </w:r>
    </w:p>
    <w:p>
      <w:pPr>
        <w:pStyle w:val="NormalWeb"/>
        <w:rPr/>
      </w:pPr>
      <w:r>
        <w:rPr/>
        <w:t xml:space="preserve">Le 9 juin 1918, le service militaire devient obligatoire; l'armée rouge compte 5,5 millions d'hommes fin 1920. L'armée rouge est placée sous le contrôle étroit du parti : chaque unité est assistée d'un commissaire politique. La guerre est impopulaire, et les désertions nombreuses : Trotsky rétablit une discipline rigoureuse par la répression. L'armée rouge est un lieu d'alphabétisation, de propagande, mais aussi un vivier du Komsomol et un lieu d'adhésion au parti. </w:t>
      </w:r>
    </w:p>
    <w:p>
      <w:pPr>
        <w:pStyle w:val="NormalWeb"/>
        <w:rPr/>
      </w:pPr>
      <w:r>
        <w:rPr/>
        <w:t xml:space="preserve">L'équipement est pris en charge par le Pramvoensoviet, tout-puissant, rattaché au Conseil de Défense arrière et paysanne. Comme elle exerce un contrôle sur l'industrie, l'armée rouge est le principal employeur et passeur de commandes en 1919-1920. </w:t>
      </w:r>
    </w:p>
    <w:p>
      <w:pPr>
        <w:pStyle w:val="NormalWeb"/>
        <w:rPr/>
      </w:pPr>
      <w:r>
        <w:rPr/>
        <w:t xml:space="preserve">Le commandement est assuré par des spécialistes et des officiers de l'armée tsariste (environ 50 000), qui trahissent peu. On voit aussi l'émergence de nombreux officiers rouges; l'armée est une des principales voies de promotion. </w:t>
      </w:r>
    </w:p>
    <w:p>
      <w:pPr>
        <w:pStyle w:val="NormalWeb"/>
        <w:rPr/>
      </w:pPr>
      <w:r>
        <w:rPr>
          <w:rStyle w:val="StrongEmphasis"/>
        </w:rPr>
        <w:t>- L'économie -</w:t>
      </w:r>
      <w:r>
        <w:rPr/>
        <w:t xml:space="preserve"> Devant la paralysie générale de la production, Lénine organise l'étatisation de l'économie. Le contrôle ouvrier des entreprises est abandonné; on préfère nationaliser. Les réquisitions se font par la force armée dans les campagnes. L'Etat organise strictement la redistribution : l'essentiel va à l'armée, le reste est partagé de façon décroissante des ouvriers jusqu'aux bourgeois. Sous la pression des circonstances, deux idées décisives apparaissent : </w:t>
      </w:r>
    </w:p>
    <w:p>
      <w:pPr>
        <w:pStyle w:val="Normal"/>
        <w:numPr>
          <w:ilvl w:val="0"/>
          <w:numId w:val="4"/>
        </w:numPr>
        <w:spacing w:before="0" w:after="0"/>
        <w:rPr/>
      </w:pPr>
      <w:r>
        <w:rPr/>
        <w:t xml:space="preserve">La nécessité de planifier l'économie; </w:t>
      </w:r>
    </w:p>
    <w:p>
      <w:pPr>
        <w:pStyle w:val="Normal"/>
        <w:numPr>
          <w:ilvl w:val="0"/>
          <w:numId w:val="4"/>
        </w:numPr>
        <w:spacing w:before="0" w:after="280"/>
        <w:rPr/>
      </w:pPr>
      <w:r>
        <w:rPr/>
        <w:t xml:space="preserve">La nécessité de transformer les grands domaines confisqués en de grandes fermes d'État, les sovkhozes, destinés à fournir les livraisons prioritaires, mais peu rentables. </w:t>
      </w:r>
    </w:p>
    <w:p>
      <w:pPr>
        <w:pStyle w:val="NormalWeb"/>
        <w:rPr/>
      </w:pPr>
      <w:r>
        <w:rPr/>
        <w:t xml:space="preserve">Le 28 juin 1918 sont nationalisés toutes les entreprises dont le capital est supérieur à 500 000 roubles. En juin se créent également des comités de paysans pauvres. </w:t>
      </w:r>
    </w:p>
    <w:p>
      <w:pPr>
        <w:pStyle w:val="NormalWeb"/>
        <w:rPr/>
      </w:pPr>
      <w:r>
        <w:rPr/>
        <w:t xml:space="preserve">Le 21 novembre 1918 est instauré le monopole d'État sur la consommation intérieure. Paysans et citadins protestent contre ce système, et un marché noir florissant se développe. Dans les usines, l'absentéisme est fort, pour chercher de la nourriture. Le gouvernement alterne les mesures symbolisant l'«esprit nouveau» et des mesures coercitives (en avril 1919 est décrétée la mobilisation générale du travail). Mais la militarisation des chemins de fer par Trotsky (sous le nom d'«armée du travail») donne des résultats pitoyables. </w:t>
      </w:r>
    </w:p>
    <w:p>
      <w:pPr>
        <w:pStyle w:val="NormalWeb"/>
        <w:rPr/>
      </w:pPr>
      <w:r>
        <w:rPr/>
        <w:t xml:space="preserve">Le communisme de guerre est donc un échec patent sur le plan économique. Mais les réalisations politiques connaissent une fortune plus durabl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pPr>
      <w:bookmarkStart w:id="3" w:name="civile"/>
      <w:r>
        <w:rPr/>
        <w:t>B/ La guerre civile</w:t>
      </w:r>
      <w:bookmarkEnd w:id="3"/>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 w:name="blancs"/>
      <w:r>
        <w:rPr/>
        <w:t xml:space="preserve">1) Les Blancs contre les Rouges </w:t>
      </w:r>
      <w:bookmarkEnd w:id="4"/>
    </w:p>
    <w:p>
      <w:pPr>
        <w:pStyle w:val="Normal"/>
        <w:rPr/>
      </w:pPr>
      <w:r>
        <w:rPr/>
        <w:t xml:space="preserve">La guerre étrangère n'est pas terminée lorsque la guerre civile commence. Elle va durer trois ans. Dans plusieurs villes surgissent des gouvernements anti-bolcheviks. En Sibérie, 35 000 prisonniers de guerre tchèques libérés par le traité de Brest-Litovsk contrôlent le transsibérien. Des armées «blanches» se constituent, avec en particulier l'amiral Koltchak. Durant l'été 1918, elles paraissent l'emporter. Le pouvoir bolchevik a quitté Petrograd et se trouve acculé sur un territoire autour de Moscou, sa nouvelle capitale. </w:t>
      </w:r>
    </w:p>
    <w:p>
      <w:pPr>
        <w:pStyle w:val="NormalWeb"/>
        <w:rPr/>
      </w:pPr>
      <w:r>
        <w:rPr/>
        <w:t xml:space="preserve">En novembre 1920 c'est la défaite de Wrangel, dernière armée blanche. </w:t>
      </w:r>
    </w:p>
    <w:p>
      <w:pPr>
        <w:pStyle w:val="Heading3"/>
        <w:rPr/>
      </w:pPr>
      <w:bookmarkStart w:id="5" w:name="etranger"/>
      <w:r>
        <w:rPr/>
        <w:t>2) L'intervention étrangère</w:t>
      </w:r>
      <w:bookmarkEnd w:id="5"/>
    </w:p>
    <w:p>
      <w:pPr>
        <w:pStyle w:val="Normal"/>
        <w:rPr/>
      </w:pPr>
      <w:r>
        <w:rPr/>
        <w:t xml:space="preserve">Les Blancs ont un atout qui semble considérable au premier abord : ils sont aidés par les corps expéditionnaires envoyés par la Grande-Bretagne, les États-Unis et la France, soucieux de maintenir le front oriental, et inquiets des menaces d'une révolution bolchevique sur toute l'Europe. Des débarquements américains et japonais ont lieu en Extrême-Orient (5 avril 1918 à Vladivostok). </w:t>
      </w:r>
    </w:p>
    <w:p>
      <w:pPr>
        <w:pStyle w:val="NormalWeb"/>
        <w:rPr/>
      </w:pPr>
      <w:r>
        <w:rPr/>
        <w:t xml:space="preserve">Lénine d'une part met en place le communisme de guerre, d'autre part compte sur la contagion internationale de la révolution. Dès 1918, refusant l'étiquette «socialiste», des partis communistes se constituent en Finlande, Pologne, Hongrie, Autriche. Du 6 au 9 mars 1919 a lieu le congrès constitutif du </w:t>
      </w:r>
      <w:r>
        <w:rPr>
          <w:rStyle w:val="StrongEmphasis"/>
        </w:rPr>
        <w:t>Komintern</w:t>
      </w:r>
      <w:r>
        <w:rPr/>
        <w:t xml:space="preserve">. Son 2eme congrès a lieu du 19 juillet au 9 août 1920 à Moscou, dans une atmosphère d'apothéose : les conditions de la révolution mondiale semblent réunies. Il s'agit de rompre avec la social-démocratie. C'est à cette occasion que Lénine et Trotsky imposent les 21 conditions (dont l'application entraîne la scission de la SFIO au Congrès de Tours en décembre 1920 et la création du PCF). </w:t>
      </w:r>
    </w:p>
    <w:p>
      <w:pPr>
        <w:pStyle w:val="NormalWeb"/>
        <w:rPr/>
      </w:pPr>
      <w:r>
        <w:rPr/>
        <w:t xml:space="preserve">L'intervention étrangère reste limitée (50 000 hommes) et s'avère peu efficace :les troupes et la flotte françaises en Mer Noire se mutinent en 1919. L'armée rouge repousse les armées blanches et les corps expéditionnaires sont rapatriés. En 1919, tout n'est cependant pas joué; la guerre civile dure jusqu'en 1920. Il faut aussi y ajouter la </w:t>
      </w:r>
      <w:r>
        <w:rPr>
          <w:rStyle w:val="StrongEmphasis"/>
        </w:rPr>
        <w:t>guerre russo-polonaise</w:t>
      </w:r>
      <w:r>
        <w:rPr/>
        <w:t xml:space="preserve">. En 1920 en effet, le blocus économique est levé par le Conseil suprême allié. La Russie perd la Finlande, la Pologne, les pays baltes. La Géorgie, l'Arménie et l'Azerbaïdjan se détachent. La Pologne refuse un traité avec la Russie. L'armée polonaise envahit l'Ukraine, l'armée rouge riposte et va presque jusque Varsovie. Mais un sursaut patriotique polonais repouse l'armée rouge. En octobre 1920 est signé le traité de Riga. </w:t>
      </w:r>
    </w:p>
    <w:p>
      <w:pPr>
        <w:pStyle w:val="Heading3"/>
        <w:rPr/>
      </w:pPr>
      <w:bookmarkStart w:id="6" w:name="victoire"/>
      <w:r>
        <w:rPr/>
        <w:t>3) La victoire communiste</w:t>
      </w:r>
      <w:bookmarkEnd w:id="6"/>
    </w:p>
    <w:p>
      <w:pPr>
        <w:pStyle w:val="Normal"/>
        <w:rPr/>
      </w:pPr>
      <w:r>
        <w:rPr/>
        <w:t xml:space="preserve">Les communistes sont finalement vainqueurs. Ils le doivent à plusieurs facteurs : </w:t>
      </w:r>
    </w:p>
    <w:p>
      <w:pPr>
        <w:pStyle w:val="Normal"/>
        <w:numPr>
          <w:ilvl w:val="0"/>
          <w:numId w:val="5"/>
        </w:numPr>
        <w:spacing w:before="0" w:after="0"/>
        <w:rPr/>
      </w:pPr>
      <w:r>
        <w:rPr>
          <w:rStyle w:val="StrongEmphasis"/>
        </w:rPr>
        <w:t>Le communisme de guerre</w:t>
      </w:r>
      <w:r>
        <w:rPr/>
        <w:t xml:space="preserve">; </w:t>
      </w:r>
    </w:p>
    <w:p>
      <w:pPr>
        <w:pStyle w:val="Normal"/>
        <w:numPr>
          <w:ilvl w:val="0"/>
          <w:numId w:val="5"/>
        </w:numPr>
        <w:spacing w:before="0" w:after="0"/>
        <w:rPr/>
      </w:pPr>
      <w:r>
        <w:rPr>
          <w:rStyle w:val="StrongEmphasis"/>
        </w:rPr>
        <w:t>Les faiblesses de leurs adversaires</w:t>
      </w:r>
      <w:r>
        <w:rPr/>
        <w:t xml:space="preserve"> : il n'y a aucun chef chez les Blancs, ni effort d'organisation. Le peuple, qui accueille parfois avec joie les soldats de l'ancien régime, se plaint bientôt des rapines et du retour des gros propriétaires. Ce sont des révoltes à l'arrière qui gênent souvent les offensives blanches. Koltchak et Denikine s'aliènent les paysans en abolissant le décret sur la terre, par leurs mesures autoritaires, les exactions, les pogroms. Leur seul programme est l'ordre ancien. De leur côté, les bolcheviks maîtrisent les nouveaux moyens de propagande et offrent des moyens de promotion. </w:t>
      </w:r>
    </w:p>
    <w:p>
      <w:pPr>
        <w:pStyle w:val="Normal"/>
        <w:numPr>
          <w:ilvl w:val="0"/>
          <w:numId w:val="5"/>
        </w:numPr>
        <w:spacing w:before="0" w:after="280"/>
        <w:rPr/>
      </w:pPr>
      <w:r>
        <w:rPr>
          <w:rStyle w:val="StrongEmphasis"/>
        </w:rPr>
        <w:t>Leur position centrale</w:t>
      </w:r>
      <w:r>
        <w:rPr/>
        <w:t xml:space="preserve"> : elle est fructueuse du point de vue matériel. Ils tiennent les pays riches du centre, alors que les adversaires sont dans les marges souvent stériles. Au point de vue moral aussi, ils défendent le pays (et son coeur historique) contre les envahisseurs. L'armé rouge est aussi très efficace. </w:t>
      </w:r>
    </w:p>
    <w:p>
      <w:pPr>
        <w:pStyle w:val="Normal"/>
        <w:rPr/>
      </w:pPr>
      <w:r>
        <w:rPr/>
        <w:t xml:space="preserve">Cependant, au sortir de sept années de guerre, la Russie connaît le </w:t>
      </w:r>
      <w:r>
        <w:rPr>
          <w:rStyle w:val="StrongEmphasis"/>
        </w:rPr>
        <w:t>chaos</w:t>
      </w:r>
      <w:r>
        <w:rPr/>
        <w:t xml:space="preserve">. Aux morts des guerres, il faut ajouter les victimes des famines et des épidémies : cela représente au total entre 25 et 30 millions de morts, sans compter une importante émigration. Le spectacle est lamentable dans les villes; 5 millions d'ouvriers sont morts de faim. Les paysans sont mécontents des réquisitions, et résistent, plus par passivité que résistance violente. On voit un retour à l'autarcie paysanne. Cela entraîne une chute de la production, avec l'apparition de la famine et du typhus en 1921. Les États-Unis et le Vatican envoient une aide fin 1921. </w:t>
      </w:r>
    </w:p>
    <w:p>
      <w:pPr>
        <w:pStyle w:val="NormalWeb"/>
        <w:rPr/>
      </w:pPr>
      <w:r>
        <w:rPr/>
        <w:t xml:space="preserve">La production industrielle, avec un indice 100 pour l'année 1914, est à 15, et la production de l'industrie lourde à 2. L'inflation a ôté toute valeur à la monnaie. </w:t>
      </w:r>
    </w:p>
    <w:p>
      <w:pPr>
        <w:pStyle w:val="NormalWeb"/>
        <w:rPr/>
      </w:pPr>
      <w:r>
        <w:rPr/>
        <w:t xml:space="preserve">En 1921, une fois la guerre terminée, les populations ne supportent plus les contraintes. De grands soulèvements ont lieu dans l'Est et en Sibérie. À Pétrograd, il faut établir la loi martiale contre les </w:t>
      </w:r>
      <w:r>
        <w:rPr>
          <w:rStyle w:val="StrongEmphasis"/>
        </w:rPr>
        <w:t>marins de Cronstadt</w:t>
      </w:r>
      <w:r>
        <w:rPr/>
        <w:t xml:space="preserve">, en mars 1921. Les ouvriers de Petrograd exigent le ravitaillement libre à la campagne, l'arrêt des réquisitions, l'égalité du rationnement et le rétablissement du petit commerce. Le mouvement gagne Cronstadt et le 28 février 1921 est proclamée la Charte de l'insurrection. Ils se soulèvent pour une autre conception de la révolution, au slogan de «vivent les soviets sans les communistes». Le mouvement est liquidé entre le 7 et le 17 mars par l'armée commandée par le général Toukhatchevski. </w:t>
      </w:r>
    </w:p>
    <w:p>
      <w:pPr>
        <w:pStyle w:val="NormalWeb"/>
        <w:rPr/>
      </w:pPr>
      <w:r>
        <w:rPr/>
        <w:t xml:space="preserve">En 1919-1920, il y a aussi une </w:t>
      </w:r>
      <w:r>
        <w:rPr>
          <w:rStyle w:val="StrongEmphasis"/>
        </w:rPr>
        <w:t>crise d'identité dans le parti</w:t>
      </w:r>
      <w:r>
        <w:rPr/>
        <w:t xml:space="preserve">. Le VIIe Congrès (1919) décide une purge, qui entraîne 150 000 départs ou exclusions. On décide de privilégier les authentiques prolétaires, mais ils sont peu nombreux et manquent de compétences. Les discussions s'exacerbent entre la base ouvrière et les dirigeants. En août 1920, le comité central substitue au syndicat des cheminots un organe central des transports, le Tsekran. Les dirigeants syndicaux s'y opposent fortem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29:00Z</dcterms:created>
  <dc:creator>User</dc:creator>
  <dc:description/>
  <dc:language>en-US</dc:language>
  <cp:lastModifiedBy>User</cp:lastModifiedBy>
  <dcterms:modified xsi:type="dcterms:W3CDTF">2003-06-09T15:54:00Z</dcterms:modified>
  <cp:revision>4</cp:revision>
  <dc:subject/>
  <dc:title>De la Russie à l'URSS : 1917-1927 </dc:title>
</cp:coreProperties>
</file>