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 MODÈLE SOVIÉTIQUE</w:t>
      </w:r>
    </w:p>
    <w:p>
      <w:pPr>
        <w:pStyle w:val="NormalWeb"/>
        <w:rPr/>
      </w:pPr>
      <w:r>
        <w:rPr/>
        <w:t> </w:t>
      </w:r>
    </w:p>
    <w:tbl>
      <w:tblPr>
        <w:tblW w:w="13500" w:type="dxa"/>
        <w:jc w:val="left"/>
        <w:tblInd w:w="1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638"/>
        <w:gridCol w:w="573"/>
        <w:gridCol w:w="4088"/>
        <w:gridCol w:w="3379"/>
      </w:tblGrid>
      <w:tr>
        <w:trPr>
          <w:trHeight w:val="378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AF0000"/>
              </w:rPr>
              <w:t>1945</w:t>
            </w:r>
            <w:r>
              <w:rPr/>
              <w:t xml:space="preserve">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AF0000"/>
              </w:rPr>
              <w:t>1953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AF"/>
              </w:rPr>
              <w:t>1964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AF00"/>
              </w:rPr>
              <w:t>1985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AF00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1866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modè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 xml:space="preserve">stalinie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F"/>
              </w:rPr>
            </w:pPr>
            <w:r>
              <w:rPr>
                <w:b/>
                <w:bCs/>
                <w:color w:val="0000AF"/>
              </w:rPr>
              <w:t xml:space="preserve">déstalinis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F"/>
              </w:rPr>
            </w:pPr>
            <w:r>
              <w:rPr>
                <w:b/>
                <w:bCs/>
                <w:color w:val="0000AF"/>
              </w:rPr>
              <w:t xml:space="preserve">et tentativ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F"/>
              </w:rPr>
            </w:pPr>
            <w:r>
              <w:rPr>
                <w:b/>
                <w:bCs/>
                <w:color w:val="0000AF"/>
              </w:rPr>
              <w:t>de réform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sclérose du modè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AF0000"/>
              </w:rPr>
              <w:t>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stagnation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démocratis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implos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du modè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perestroïka</w:t>
            </w:r>
            <w:r>
              <w:rPr/>
              <w:t xml:space="preserve"> </w:t>
            </w:r>
          </w:p>
        </w:tc>
      </w:tr>
      <w:tr>
        <w:trPr>
          <w:trHeight w:val="113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AF0000"/>
              </w:rPr>
              <w:t>Staline</w:t>
            </w:r>
            <w:r>
              <w:rPr/>
              <w:t xml:space="preserve">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AF"/>
              </w:rPr>
              <w:t>Khrouchtchev</w:t>
            </w:r>
            <w:r>
              <w:rPr/>
              <w:t xml:space="preserve"> </w:t>
            </w:r>
          </w:p>
        </w:tc>
        <w:tc>
          <w:tcPr>
            <w:tcW w:w="4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Brejnev (1964-8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Andropov (82-84) Tchernenko (82-85)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AF00"/>
              </w:rPr>
              <w:t>Gorbatchev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pères chronologiques:</w:t>
      </w:r>
    </w:p>
    <w:tbl>
      <w:tblPr>
        <w:tblW w:w="7933" w:type="dxa"/>
        <w:jc w:val="left"/>
        <w:tblInd w:w="1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6463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AF0000"/>
              </w:rPr>
              <w:t>1947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ut de la guerre froide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5 mars 195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* Mort de Stalin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* Nikita Khrouchtchev devient Premier secrétaire du PCUS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AF"/>
              </w:rPr>
              <w:t>février 195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A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AF"/>
              </w:rPr>
              <w:t>octobre 1956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XX° Congrès de PCUS: Khrouchtchev présente un rapport secret sur les crimes de Staline: Fin du culte de la personnalité </w:t>
            </w:r>
          </w:p>
          <w:p>
            <w:pPr>
              <w:pStyle w:val="Normal"/>
              <w:rPr/>
            </w:pPr>
            <w:r>
              <w:rPr/>
              <w:t xml:space="preserve">* Répression de l'insurrection hongroise par l'armée rouge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AF"/>
              </w:rPr>
            </w:pPr>
            <w:r>
              <w:rPr>
                <w:b/>
                <w:bCs/>
                <w:color w:val="0000AF"/>
              </w:rPr>
              <w:t xml:space="preserve">1957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Création des Conseils régionaux de l'économie régionale, les sovnarkhoses </w:t>
            </w:r>
          </w:p>
          <w:p>
            <w:pPr>
              <w:pStyle w:val="Normal"/>
              <w:rPr/>
            </w:pPr>
            <w:r>
              <w:rPr/>
              <w:t xml:space="preserve">* lancement du premier satellite artificiel: Spoutnik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AF"/>
              </w:rPr>
              <w:t>1961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ouri Gagarine: le premier homme dans l'espace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AF"/>
              </w:rPr>
              <w:t>octobre 1962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rise de Cuba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novembre 196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Éviction de Khrouchtchev remplacé par Léonid Brejnev au poste de Premier secrétaire du PCU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96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"Printemps de Prague"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AF0000"/>
              </w:rPr>
              <w:t>7 octobre 1977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doption de la nouvelle constitution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97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'URSS envahit l'Afghanista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9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reï Sakharov: Prix Nobel de la paix, assigné à résidenc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98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ort de Léonid Brejne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</w:rPr>
              <w:t>11 mars 1985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Gorbatchev: Secrétaire général du PCU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</w:rPr>
              <w:t>1986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ccident à la centrale nucléaire de Tchernobyl en Ukraine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</w:rPr>
              <w:t>novembre 1989</w:t>
            </w:r>
            <w:r>
              <w:rPr/>
              <w:t xml:space="preserve">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ute du mur de Berlin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12 juin 199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19-20 août 199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octobre 199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AF00"/>
              </w:rPr>
              <w:t>25 décembre 1991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 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Eltsine élu au suffrage universel Président de la Confédération de Russie </w:t>
            </w:r>
          </w:p>
          <w:p>
            <w:pPr>
              <w:pStyle w:val="Normal"/>
              <w:rPr/>
            </w:pPr>
            <w:r>
              <w:rPr/>
              <w:t xml:space="preserve">* tentative de putsch </w:t>
            </w:r>
          </w:p>
          <w:p>
            <w:pPr>
              <w:pStyle w:val="Normal"/>
              <w:rPr/>
            </w:pPr>
            <w:r>
              <w:rPr/>
              <w:t xml:space="preserve">* 8 des 15 Républiques d'URSS proclament leur indépendance </w:t>
            </w:r>
          </w:p>
          <w:p>
            <w:pPr>
              <w:pStyle w:val="Normal"/>
              <w:rPr/>
            </w:pPr>
            <w:r>
              <w:rPr/>
              <w:t xml:space="preserve">* Gorbatchev démissionne de ses fonctions de Président d'URSS </w:t>
            </w:r>
          </w:p>
          <w:p>
            <w:pPr>
              <w:pStyle w:val="Normal"/>
              <w:rPr/>
            </w:pPr>
            <w:r>
              <w:rPr/>
              <w:t xml:space="preserve">* Fin de l'URSS et effondrement du communisme 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es pages de références sont celles du manuel Hachette (1998)</w:t>
      </w:r>
    </w:p>
    <w:tbl>
      <w:tblPr>
        <w:tblW w:w="7950" w:type="dxa"/>
        <w:jc w:val="left"/>
        <w:tblInd w:w="1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1384"/>
        <w:gridCol w:w="1683"/>
        <w:gridCol w:w="1862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-clé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-clé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es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Marxisme-léninisme (p.162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totalitaris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stalinis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déstalinis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planification (p.156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nomenklatura (p.158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Glasnos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- perestroïka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armée rou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goulag (p.16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sovnarkho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dissiden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sovie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- puts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- apparatchiks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Staline (p.154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N.Khrouchtchev (p.158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L.Brejnev (p.160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M.Gorgatchev (p.248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B.Eltsine (p.164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Djanov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Soljenitsy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- Sakharov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- Tito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R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C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KGB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s textes à connaître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 Le rapport secret de Khrouchtchev au XX° Congrès : Hachette : doc. 1 p.168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 le manifeste de Sakharov : Hachette: doc. 5 P; 163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 Mikhaïl Gorbatchev définit la perestroïka : Hachette : doc. 2 p.165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 Constitution de l'URSS, adoptée le 7 octobre 1977 : manuel BELIN doc. 5 p.129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>- La démission de M.Gorbatchev, Président de l'URSS, le 25 décembre 1991: manuel Magnard p.254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5:00Z</dcterms:created>
  <dc:creator>User</dc:creator>
  <dc:description/>
  <dc:language>en-US</dc:language>
  <cp:lastModifiedBy>User</cp:lastModifiedBy>
  <dcterms:modified xsi:type="dcterms:W3CDTF">2003-05-26T12:26:00Z</dcterms:modified>
  <cp:revision>4</cp:revision>
  <dc:subject/>
  <dc:title>LE MODÈLE SOVIÉTIQUE</dc:title>
</cp:coreProperties>
</file>