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De la Russie à l'URSS : 1917-1927 </w:t>
        <w:br/>
      </w:r>
    </w:p>
    <w:p>
      <w:pPr>
        <w:pStyle w:val="Heading1"/>
        <w:jc w:val="center"/>
        <w:rPr/>
      </w:pPr>
      <w:r>
        <w:rPr/>
        <w:t>I- La révolution russe</w:t>
      </w:r>
    </w:p>
    <w:p>
      <w:pPr>
        <w:pStyle w:val="NormalWeb"/>
        <w:rPr/>
      </w:pPr>
      <w:r>
        <w:rPr/>
        <w:t xml:space="preserve">Quand une double date est donnée, la première correspond au calendrier julien en usage en Russie jusqu'en 1918, et la seconde correspond au calendrier occidental. </w:t>
      </w:r>
    </w:p>
    <w:p>
      <w:pPr>
        <w:pStyle w:val="Normal"/>
        <w:numPr>
          <w:ilvl w:val="0"/>
          <w:numId w:val="3"/>
        </w:numPr>
        <w:spacing w:before="0" w:after="0"/>
        <w:rPr/>
      </w:pPr>
      <w:r>
        <w:fldChar w:fldCharType="begin"/>
      </w:r>
      <w:r>
        <w:rPr>
          <w:rStyle w:val="InternetLink"/>
        </w:rPr>
        <w:instrText xml:space="preserve"> HYPERLINK "http://www.eleves.ens.fr/home/robin/histoire/contemp/russie/1917-1.html" \l "chaos%23chaos"</w:instrText>
      </w:r>
      <w:r>
        <w:rPr>
          <w:rStyle w:val="InternetLink"/>
        </w:rPr>
        <w:fldChar w:fldCharType="separate"/>
      </w:r>
      <w:r>
        <w:rPr>
          <w:rStyle w:val="InternetLink"/>
        </w:rPr>
        <w:t>La Russie au bord du chao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1.html" \l "guerre%23guerre"</w:instrText>
      </w:r>
      <w:r>
        <w:rPr>
          <w:rStyle w:val="InternetLink"/>
        </w:rPr>
        <w:fldChar w:fldCharType="separate"/>
      </w:r>
      <w:r>
        <w:rPr>
          <w:rStyle w:val="InternetLink"/>
        </w:rPr>
        <w:t>La guerre et l'implosion de l'État russe</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1.html" \l "opposition%23opposition"</w:instrText>
      </w:r>
      <w:r>
        <w:rPr>
          <w:rStyle w:val="InternetLink"/>
        </w:rPr>
        <w:fldChar w:fldCharType="separate"/>
      </w:r>
      <w:r>
        <w:rPr>
          <w:rStyle w:val="InternetLink"/>
        </w:rPr>
        <w:t>Une opposition en effervescenc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leves.ens.fr/home/robin/histoire/contemp/russie/1917-1.html" \l "bolcheviks%23bolcheviks"</w:instrText>
      </w:r>
      <w:r>
        <w:rPr>
          <w:rStyle w:val="InternetLink"/>
        </w:rPr>
        <w:fldChar w:fldCharType="separate"/>
      </w:r>
      <w:r>
        <w:rPr>
          <w:rStyle w:val="InternetLink"/>
        </w:rPr>
        <w:t>La prise du pouvoir par les bolchevik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1.html" \l "chute%23chute"</w:instrText>
      </w:r>
      <w:r>
        <w:rPr>
          <w:rStyle w:val="InternetLink"/>
        </w:rPr>
        <w:fldChar w:fldCharType="separate"/>
      </w:r>
      <w:r>
        <w:rPr>
          <w:rStyle w:val="InternetLink"/>
        </w:rPr>
        <w:t>La chute du tsarisme</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1.html" \l "impuissance%23impuissance"</w:instrText>
      </w:r>
      <w:r>
        <w:rPr>
          <w:rStyle w:val="InternetLink"/>
        </w:rPr>
        <w:fldChar w:fldCharType="separate"/>
      </w:r>
      <w:r>
        <w:rPr>
          <w:rStyle w:val="InternetLink"/>
        </w:rPr>
        <w:t>L'impuissance des gouvernements provisoire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1.html" \l "pouvoir%23pouvoir"</w:instrText>
      </w:r>
      <w:r>
        <w:rPr>
          <w:rStyle w:val="InternetLink"/>
        </w:rPr>
        <w:fldChar w:fldCharType="separate"/>
      </w:r>
      <w:r>
        <w:rPr>
          <w:rStyle w:val="InternetLink"/>
        </w:rPr>
        <w:t>La prise du pouvoir</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eleves.ens.fr/home/robin/histoire/contemp/russie/1917-1.html" \l "actes%23actes"</w:instrText>
      </w:r>
      <w:r>
        <w:rPr>
          <w:rStyle w:val="InternetLink"/>
        </w:rPr>
        <w:fldChar w:fldCharType="separate"/>
      </w:r>
      <w:r>
        <w:rPr>
          <w:rStyle w:val="InternetLink"/>
        </w:rPr>
        <w:t>Les premiers actes</w:t>
      </w:r>
      <w:r>
        <w:rPr>
          <w:rStyle w:val="InternetLink"/>
        </w:rPr>
        <w:fldChar w:fldCharType="end"/>
      </w:r>
      <w:r>
        <w:rPr/>
        <w:t xml:space="preserve"> </w:t>
      </w:r>
    </w:p>
    <w:p>
      <w:pPr>
        <w:pStyle w:val="Normal"/>
        <w:numPr>
          <w:ilvl w:val="1"/>
          <w:numId w:val="3"/>
        </w:numPr>
        <w:spacing w:before="0" w:after="0"/>
        <w:rPr/>
      </w:pPr>
      <w:r>
        <w:fldChar w:fldCharType="begin"/>
      </w:r>
      <w:r>
        <w:rPr>
          <w:rStyle w:val="InternetLink"/>
        </w:rPr>
        <w:instrText xml:space="preserve"> HYPERLINK "http://www.eleves.ens.fr/home/robin/histoire/contemp/russie/1917-1.html" \l "mesures%23mesures"</w:instrText>
      </w:r>
      <w:r>
        <w:rPr>
          <w:rStyle w:val="InternetLink"/>
        </w:rPr>
        <w:fldChar w:fldCharType="separate"/>
      </w:r>
      <w:r>
        <w:rPr>
          <w:rStyle w:val="InternetLink"/>
        </w:rPr>
        <w:t>Les mesures</w:t>
      </w:r>
      <w:r>
        <w:rPr>
          <w:rStyle w:val="InternetLink"/>
        </w:rPr>
        <w:fldChar w:fldCharType="end"/>
      </w:r>
      <w:r>
        <w:rPr/>
        <w:t xml:space="preserve"> </w:t>
      </w:r>
    </w:p>
    <w:p>
      <w:pPr>
        <w:pStyle w:val="Normal"/>
        <w:numPr>
          <w:ilvl w:val="1"/>
          <w:numId w:val="3"/>
        </w:numPr>
        <w:spacing w:before="0" w:after="280"/>
        <w:rPr/>
      </w:pPr>
      <w:r>
        <w:fldChar w:fldCharType="begin"/>
      </w:r>
      <w:r>
        <w:rPr>
          <w:rStyle w:val="InternetLink"/>
        </w:rPr>
        <w:instrText xml:space="preserve"> HYPERLINK "http://www.eleves.ens.fr/home/robin/histoire/contemp/russie/1917-1.html" \l "troubles%23troubles"</w:instrText>
      </w:r>
      <w:r>
        <w:rPr>
          <w:rStyle w:val="InternetLink"/>
        </w:rPr>
        <w:fldChar w:fldCharType="separate"/>
      </w:r>
      <w:r>
        <w:rPr>
          <w:rStyle w:val="InternetLink"/>
        </w:rPr>
        <w:t>Les troubles</w:t>
      </w:r>
      <w:r>
        <w:rPr>
          <w:rStyle w:val="InternetLink"/>
        </w:rPr>
        <w:fldChar w:fldCharType="end"/>
      </w:r>
      <w:r>
        <w:rPr/>
        <w:t xml:space="preserve"> </w:t>
      </w:r>
    </w:p>
    <w:p>
      <w:pPr>
        <w:pStyle w:val="NormalWeb"/>
        <w:jc w:val="center"/>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bookmarkStart w:id="0" w:name="chaos"/>
      <w:r>
        <w:rPr/>
        <w:t>A/ La Russie au bord du chaos</w:t>
      </w:r>
      <w:bookmarkEnd w:id="0"/>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1" w:name="guerre"/>
      <w:r>
        <w:rPr/>
        <w:t>1) La guerre et l'implosion de l'État russe</w:t>
      </w:r>
      <w:bookmarkEnd w:id="1"/>
    </w:p>
    <w:p>
      <w:pPr>
        <w:pStyle w:val="Normal"/>
        <w:rPr/>
      </w:pPr>
      <w:r>
        <w:rPr/>
        <w:t xml:space="preserve">Dans la troisième année du conflit, le pays ne semble plus en mesure de soutenir une guerre longue. Les </w:t>
      </w:r>
      <w:r>
        <w:rPr>
          <w:rStyle w:val="StrongEmphasis"/>
        </w:rPr>
        <w:t>armées russes</w:t>
      </w:r>
      <w:r>
        <w:rPr/>
        <w:t xml:space="preserve"> sont décimées. Mal commandées, dépourvues d'armes et de munitions, souvent affamées, elles ont été engagées dans des offensives très meurtrières. Les soldats se mutinent ou désertent par dizaines de milliers. </w:t>
      </w:r>
    </w:p>
    <w:p>
      <w:pPr>
        <w:pStyle w:val="NormalWeb"/>
        <w:rPr/>
      </w:pPr>
      <w:r>
        <w:rPr/>
        <w:t>À l'arrière, l'</w:t>
      </w:r>
      <w:r>
        <w:rPr>
          <w:rStyle w:val="StrongEmphasis"/>
        </w:rPr>
        <w:t>économie</w:t>
      </w:r>
      <w:r>
        <w:rPr/>
        <w:t xml:space="preserve"> est complètement désorganisée. L'engagement de la Turquie (Empire ottoman à l'époque) aux côtés des puissances centrales a fermé les Détroits et isolé la Russie du commerce mondial. La production nationale et les moyens de transport sont accaparés par les besoins de l'armée : les biens de consommation manquent cruellement et cette pénurie extrême provoque une forte inflation; comme les salaires sont loin de suivre, les grèves se multiplient. Fin 1916, le nombre de grévistes a dépassé le million. </w:t>
      </w:r>
    </w:p>
    <w:p>
      <w:pPr>
        <w:pStyle w:val="NormalWeb"/>
        <w:rPr/>
      </w:pPr>
      <w:r>
        <w:rPr/>
        <w:t xml:space="preserve">La </w:t>
      </w:r>
      <w:r>
        <w:rPr>
          <w:rStyle w:val="StrongEmphasis"/>
        </w:rPr>
        <w:t>désagrégation du pouvoir</w:t>
      </w:r>
      <w:r>
        <w:rPr/>
        <w:t xml:space="preserve"> est en outre totale. Au début des hostilités, le tsar Nicolas II a obtenu autour de sa personne l'Union sacrée, refusée seulement par une minorité d'extrémistes. En 1915, il a pris la redoutable responsabilité d'assumer le commandement des armées, laissant la conduite des affaires civiles à la tsarine Alexandra, sur qui pèse une double suspicion : son origine allemande et les faveurs qu'elle accorde à Raspoutine, qui fait et défait les ministres. Quand Raspoutine est assassiné, en décembre 1916, il n'existe plus de pouvoir réel. Dans cette situation de vide politique, divers organismes (Croix-Rouge, comités professionnels) prennent l'initiative de pallier à l'incurie de l'État. </w:t>
      </w:r>
    </w:p>
    <w:p>
      <w:pPr>
        <w:pStyle w:val="Heading3"/>
        <w:rPr/>
      </w:pPr>
      <w:bookmarkStart w:id="2" w:name="opposition"/>
      <w:r>
        <w:rPr/>
        <w:t>2) Une opposition en effervescence</w:t>
      </w:r>
      <w:bookmarkEnd w:id="2"/>
    </w:p>
    <w:p>
      <w:pPr>
        <w:pStyle w:val="Normal"/>
        <w:rPr/>
      </w:pPr>
      <w:r>
        <w:rPr/>
        <w:t xml:space="preserve">Confronté à une situation politique et militaire particulièrement grave, le tsar commet l'erreur de ne pas tenir compte de la Douma. Au contraire, il en supporte de moins en moins les critiques, provoquant ainsi la colère des députés, même modérés. À l'intérieur et à l'extérieur de la Douma, l'opposition se radicalise, mais reste très divisée. </w:t>
      </w:r>
    </w:p>
    <w:p>
      <w:pPr>
        <w:pStyle w:val="Normal"/>
        <w:jc w:val="center"/>
        <w:rPr/>
      </w:pPr>
      <w:r>
        <w:rPr/>
        <mc:AlternateContent>
          <mc:Choice Requires="wps">
            <w:drawing>
              <wp:inline distT="0" distB="0" distL="0" distR="0">
                <wp:extent cx="4608195" cy="19050"/>
                <wp:effectExtent l="0" t="0" r="0" b="0"/>
                <wp:docPr id="3" name=""/>
                <a:graphic xmlns:a="http://schemas.openxmlformats.org/drawingml/2006/main">
                  <a:graphicData uri="http://schemas.microsoft.com/office/word/2010/wordprocessingShape">
                    <wps:wsp>
                      <wps:cNvSpPr/>
                      <wps:spPr>
                        <a:xfrm>
                          <a:off x="0" y="0"/>
                          <a:ext cx="460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62.8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bookmarkStart w:id="3" w:name="figopp"/>
      <w:r>
        <w:rPr/>
        <w:t>Figure 1 : les partis politiques</w:t>
      </w:r>
      <w:bookmarkEnd w:id="3"/>
    </w:p>
    <w:tbl>
      <w:tblPr>
        <w:tblW w:w="9280" w:type="dxa"/>
        <w:jc w:val="center"/>
        <w:tblInd w:w="0" w:type="dxa"/>
        <w:tblLayout w:type="fixed"/>
        <w:tblCellMar>
          <w:top w:w="45" w:type="dxa"/>
          <w:left w:w="45" w:type="dxa"/>
          <w:bottom w:w="45" w:type="dxa"/>
          <w:right w:w="45" w:type="dxa"/>
        </w:tblCellMar>
      </w:tblPr>
      <w:tblGrid>
        <w:gridCol w:w="1338"/>
        <w:gridCol w:w="1807"/>
        <w:gridCol w:w="1399"/>
        <w:gridCol w:w="1827"/>
        <w:gridCol w:w="1524"/>
        <w:gridCol w:w="1385"/>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urant modéré</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cialistes I</w:t>
            </w:r>
          </w:p>
        </w:tc>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cialistes démocrate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ti</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stitutionnels (K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ravailliste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cialistes révolutionnaire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nchevik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lchevik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neur</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ince Lvov, Miliouko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erensky</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t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énin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dience</w:t>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urgeoisie, classes moyenne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ysanneri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de ouvrier</w:t>
            </w:r>
          </w:p>
        </w:tc>
        <w:tc>
          <w:tcPr>
            <w:tcW w:w="1385" w:type="dxa"/>
            <w:tcBorders>
              <w:right w:val="thickThinLargeGap" w:sz="18" w:space="0" w:color="C0C0C0"/>
            </w:tcBorders>
            <w:vAlign w:val="center"/>
          </w:tcPr>
          <w:p>
            <w:pPr>
              <w:pStyle w:val="Normal"/>
              <w:snapToGrid w:val="false"/>
              <w:rPr>
                <w:sz w:val="20"/>
                <w:szCs w:val="20"/>
              </w:rPr>
            </w:pPr>
            <w:r>
              <w:rPr>
                <w:sz w:val="20"/>
                <w:szCs w:val="20"/>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gramme politiqu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gime parlementaire à l'occidental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bertés, réformes sociale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tage des terres de l'Église et de la Couronne</w:t>
            </w:r>
          </w:p>
        </w:tc>
        <w:tc>
          <w:tcPr>
            <w:tcW w:w="2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llectivisation des terres, des moyens de production et d'échang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tion prévue</w:t>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position légale au tsarisme par la Douma</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itation, terroris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liance avec les libéraux, évolution progressive vers le socialism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volution immédiate, dictature du prolétariat.</w:t>
            </w:r>
          </w:p>
        </w:tc>
      </w:tr>
    </w:tbl>
    <w:p>
      <w:pPr>
        <w:pStyle w:val="Normal"/>
        <w:jc w:val="center"/>
        <w:rPr/>
      </w:pPr>
      <w:r>
        <w:rPr/>
        <mc:AlternateContent>
          <mc:Choice Requires="wps">
            <w:drawing>
              <wp:inline distT="0" distB="0" distL="0" distR="0">
                <wp:extent cx="4608195" cy="19050"/>
                <wp:effectExtent l="0" t="0" r="0" b="0"/>
                <wp:docPr id="4" name=""/>
                <a:graphic xmlns:a="http://schemas.openxmlformats.org/drawingml/2006/main">
                  <a:graphicData uri="http://schemas.microsoft.com/office/word/2010/wordprocessingShape">
                    <wps:wsp>
                      <wps:cNvSpPr/>
                      <wps:spPr>
                        <a:xfrm>
                          <a:off x="0" y="0"/>
                          <a:ext cx="4608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62.8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Les KD et les travaillistes sont les mieux organisés et les mieux préparés à prendre la relève du tsarism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bookmarkStart w:id="4" w:name="bolcheviks"/>
      <w:r>
        <w:rPr/>
        <w:t>B/ La prise du pouvoir par les bolcheviks</w:t>
      </w:r>
      <w:bookmarkEnd w:id="4"/>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3"/>
        <w:rPr/>
      </w:pPr>
      <w:bookmarkStart w:id="5" w:name="chute"/>
      <w:r>
        <w:rPr/>
        <w:t>1) La chute du tsarisme</w:t>
      </w:r>
      <w:bookmarkEnd w:id="5"/>
    </w:p>
    <w:p>
      <w:pPr>
        <w:pStyle w:val="Normal"/>
        <w:rPr/>
      </w:pPr>
      <w:r>
        <w:rPr/>
        <w:t xml:space="preserve">Au début de l'année 1917, la situation alimentaire se dégrade brusquement. La révolution qui éclate à Petrograd le 23 février/8 mars est un mouvement spontané des masses, exaspérées par la guerre et la misère. C'est d'abord un mouvement pacifique, puis une grève des ouvriers et des manifestations avec le drapeau rouge. Le 23 février/8 mars, 100 000 manifestants défilent; la police n'intervient pas. Les ouvriers s'arment et constituent les Gardes rouges. Le 27 février/12 mars, les troupes refusent de tirer et se joignent à la rébellion. C'est la marche sur le Palais d'Hiver. </w:t>
      </w:r>
    </w:p>
    <w:p>
      <w:pPr>
        <w:pStyle w:val="NormalWeb"/>
        <w:rPr/>
      </w:pPr>
      <w:r>
        <w:rPr/>
        <w:t>En même temps, pour ne pas être de reste, la Douma forme un Conseil exécutif, tandis que les organisations ouvrières élisent un conseil (</w:t>
      </w:r>
      <w:r>
        <w:rPr>
          <w:rStyle w:val="Emphasis"/>
        </w:rPr>
        <w:t>soviet</w:t>
      </w:r>
      <w:r>
        <w:rPr/>
        <w:t xml:space="preserve">) de députés, d'ouvriers et de soldats. Après accord entre le Soviet et le Conseil exécutif, un </w:t>
      </w:r>
      <w:r>
        <w:rPr>
          <w:rStyle w:val="StrongEmphasis"/>
        </w:rPr>
        <w:t>gouvernement provisoire</w:t>
      </w:r>
      <w:r>
        <w:rPr/>
        <w:t xml:space="preserve"> est créé le 1ier mars/14 mars 1917 sous la présidence du prince Lvov. Ce gouvernement provisoire inclut surtout des KD, et un travailliste, Kerensky. Nicolas II abdique le 2/15 mars en faveur de son frère le grand-duc Michel, qui abdique à son tour le 3/16 mars en faveur de la Douma. </w:t>
      </w:r>
    </w:p>
    <w:p>
      <w:pPr>
        <w:pStyle w:val="Heading3"/>
        <w:rPr/>
      </w:pPr>
      <w:bookmarkStart w:id="6" w:name="impuissance"/>
      <w:r>
        <w:rPr/>
        <w:t>2) L'impuissance des gouvernements provisoires</w:t>
      </w:r>
      <w:bookmarkEnd w:id="6"/>
    </w:p>
    <w:p>
      <w:pPr>
        <w:pStyle w:val="Normal"/>
        <w:rPr/>
      </w:pPr>
      <w:r>
        <w:rPr/>
        <w:t xml:space="preserve">La faiblesse essentielle vient de la </w:t>
      </w:r>
      <w:r>
        <w:rPr>
          <w:rStyle w:val="StrongEmphasis"/>
        </w:rPr>
        <w:t>désunion des vainqueurs</w:t>
      </w:r>
      <w:r>
        <w:rPr/>
        <w:t xml:space="preserve">. Le gouvernement provisoire doit partager l'autorité avec le Soviet de Petrograd qui représente le pouvoir des insurgés, et où socialistes révolutionnaires et mencheviks dominent. Le Soviet, qui craint une réaction du tsar, reconnaît la Douma, ce qui force celle-ci à appliquer un programme démocratique. Il y a aussi de multiples pouvoirs : comités d'usines qui sont la courroie de transmission entre le Soviet et la masse ouvrière, comités de quartiers, milices peu à peu autonomes. </w:t>
      </w:r>
    </w:p>
    <w:p>
      <w:pPr>
        <w:pStyle w:val="NormalWeb"/>
        <w:rPr/>
      </w:pPr>
      <w:r>
        <w:rPr/>
        <w:t xml:space="preserve">Les libertés fondamentales sont proclamées dans la </w:t>
      </w:r>
      <w:r>
        <w:rPr>
          <w:rStyle w:val="StrongEmphasis"/>
        </w:rPr>
        <w:t>déclaration du 6 mars</w:t>
      </w:r>
      <w:r>
        <w:rPr/>
        <w:t xml:space="preserve"> : mais même si des mesures devenues évidentes sont proclamées, ce n'est pas le cas de la République, et les questions sociales ne sont pas évoquées. En tout cas, un grand mouvement de libération traverse la Russie (libération de la parole) : les ouvriers réclament le contrôle et la gestion des entreprises, les paysans le partage des terres, les militaires des allocations, les populations allogènes l'indépendance. Tous souhaitent la fin de la guerre. Or, contrairement aux espérances, le gouvernement des libéraux refuse les réformes et Milioukov, ministre des Affaires Étrangères, déclare que la Russie remplira ses obligations envers ses alliés, jusqu'à la victoire finale. </w:t>
      </w:r>
    </w:p>
    <w:p>
      <w:pPr>
        <w:pStyle w:val="NormalWeb"/>
        <w:rPr/>
      </w:pPr>
      <w:r>
        <w:rPr/>
        <w:t xml:space="preserve">Le </w:t>
      </w:r>
      <w:r>
        <w:rPr>
          <w:rStyle w:val="StrongEmphasis"/>
        </w:rPr>
        <w:t>Soviet</w:t>
      </w:r>
      <w:r>
        <w:rPr/>
        <w:t xml:space="preserve">, lui, appuie le mouvement populaire, avec prudence : pas de recours à la violence pour satisfaire paysans et ouvriers, la guerre de conquête est différente d'une guerre de défense nationale. Les bolcheviks se rallient en majorité à ce point de vue, sauf une minorité qui, suivant Lénine arrivé de Suisse, veulent prendre en compte l'«impatience des masses» et choisir la révolution, même au prix de la défaite. Il faut passer à l'étape suivante de la révolution. Le 4/17 avril, Lénine réussit à rallier les bolcheviks à ses «thèses d'avril» : </w:t>
      </w:r>
    </w:p>
    <w:p>
      <w:pPr>
        <w:pStyle w:val="Normal"/>
        <w:numPr>
          <w:ilvl w:val="0"/>
          <w:numId w:val="5"/>
        </w:numPr>
        <w:spacing w:before="0" w:after="0"/>
        <w:rPr/>
      </w:pPr>
      <w:r>
        <w:rPr/>
        <w:t xml:space="preserve">Lutter contre la guerre; </w:t>
      </w:r>
    </w:p>
    <w:p>
      <w:pPr>
        <w:pStyle w:val="Normal"/>
        <w:numPr>
          <w:ilvl w:val="0"/>
          <w:numId w:val="5"/>
        </w:numPr>
        <w:spacing w:before="0" w:after="0"/>
        <w:rPr/>
      </w:pPr>
      <w:r>
        <w:rPr/>
        <w:t xml:space="preserve">Abattre le gouvernement provisoire; </w:t>
      </w:r>
    </w:p>
    <w:p>
      <w:pPr>
        <w:pStyle w:val="Normal"/>
        <w:numPr>
          <w:ilvl w:val="0"/>
          <w:numId w:val="5"/>
        </w:numPr>
        <w:spacing w:before="0" w:after="0"/>
        <w:rPr/>
      </w:pPr>
      <w:r>
        <w:rPr/>
        <w:t xml:space="preserve">Donner tout le pouvoir aux soviets; </w:t>
      </w:r>
    </w:p>
    <w:p>
      <w:pPr>
        <w:pStyle w:val="Normal"/>
        <w:numPr>
          <w:ilvl w:val="0"/>
          <w:numId w:val="5"/>
        </w:numPr>
        <w:spacing w:before="0" w:after="280"/>
        <w:rPr/>
      </w:pPr>
      <w:r>
        <w:rPr/>
        <w:t xml:space="preserve">Confisquer les grands domaines. </w:t>
      </w:r>
    </w:p>
    <w:p>
      <w:pPr>
        <w:pStyle w:val="Normal"/>
        <w:rPr/>
      </w:pPr>
      <w:r>
        <w:rPr/>
        <w:t xml:space="preserve">Dès lors, les bolcheviks enregistrent de remarquables progrès dans les villes et les campagnes. </w:t>
      </w:r>
    </w:p>
    <w:p>
      <w:pPr>
        <w:pStyle w:val="NormalWeb"/>
        <w:rPr/>
      </w:pPr>
      <w:r>
        <w:rPr/>
        <w:t xml:space="preserve">Le 5/18 mai, le prince Lvov, sur le conseil de Kerenski, forme un </w:t>
      </w:r>
      <w:r>
        <w:rPr>
          <w:rStyle w:val="StrongEmphasis"/>
        </w:rPr>
        <w:t>gouvernement de coalition</w:t>
      </w:r>
      <w:r>
        <w:rPr/>
        <w:t xml:space="preserve">, où figurent des membres du Soviet. Le programme de ce gouvernement est axé sur la politique étrangère. Seuls les bolcheviks n'en font pas partie. Comme ministre de la Guerre, Kerensky lance une offensive fin juin 1917 en Galicie, mais elle échoue. Le discrédit rejaillit sur tous les partis gouvernementaux. Les ouvriers de Petrograd réagissent par de grandes manifestations (journées du 3 et 4 juillet), soutenus par les bolcheviks, les soldats et les marins de Kronstadt. La répression est vigoureuse. Lénine est exilé et part en Finlande. </w:t>
      </w:r>
    </w:p>
    <w:p>
      <w:pPr>
        <w:pStyle w:val="NormalWeb"/>
        <w:rPr/>
      </w:pPr>
      <w:r>
        <w:rPr/>
        <w:t xml:space="preserve">Un </w:t>
      </w:r>
      <w:r>
        <w:rPr>
          <w:rStyle w:val="StrongEmphasis"/>
        </w:rPr>
        <w:t>troisième gouvernement</w:t>
      </w:r>
      <w:r>
        <w:rPr/>
        <w:t xml:space="preserve">, présidé par Kerensky, est alors formé; il est composé en majorité de socialistes modérés (KD), appuyés par les forces conservatrices. Mais ce gouvernement a bâclé son programme économique et social, et les mesures : </w:t>
      </w:r>
    </w:p>
    <w:p>
      <w:pPr>
        <w:pStyle w:val="Normal"/>
        <w:numPr>
          <w:ilvl w:val="0"/>
          <w:numId w:val="2"/>
        </w:numPr>
        <w:spacing w:before="0" w:after="0"/>
        <w:rPr/>
      </w:pPr>
      <w:r>
        <w:rPr/>
        <w:t xml:space="preserve">Procédure d'arbitrage des conflits sociaux, </w:t>
      </w:r>
    </w:p>
    <w:p>
      <w:pPr>
        <w:pStyle w:val="Normal"/>
        <w:numPr>
          <w:ilvl w:val="0"/>
          <w:numId w:val="2"/>
        </w:numPr>
        <w:spacing w:before="0" w:after="280"/>
        <w:rPr/>
      </w:pPr>
      <w:r>
        <w:rPr/>
        <w:t xml:space="preserve">Contrôle de l'État sur la production et la distribution, </w:t>
      </w:r>
    </w:p>
    <w:p>
      <w:pPr>
        <w:pStyle w:val="Normal"/>
        <w:rPr/>
      </w:pPr>
      <w:r>
        <w:rPr/>
        <w:t xml:space="preserve">échouent à cause de l'opposition du patronat. Le mouvement des comités d'usine se radicalise alors, et l'influence bolchevique est croissante. </w:t>
      </w:r>
    </w:p>
    <w:p>
      <w:pPr>
        <w:pStyle w:val="Heading3"/>
        <w:rPr/>
      </w:pPr>
      <w:bookmarkStart w:id="7" w:name="pouvoir"/>
      <w:r>
        <w:rPr/>
        <w:t>3) La prise du pouvoir</w:t>
      </w:r>
      <w:bookmarkEnd w:id="7"/>
    </w:p>
    <w:p>
      <w:pPr>
        <w:pStyle w:val="Normal"/>
        <w:rPr/>
      </w:pPr>
      <w:r>
        <w:rPr/>
        <w:t xml:space="preserve">C'est la faillite des institutions et la décomposition de la société. Le gouvernement n'arrive pas à contrôler la situation à l'arrière comme au front : </w:t>
      </w:r>
    </w:p>
    <w:p>
      <w:pPr>
        <w:pStyle w:val="Normal"/>
        <w:numPr>
          <w:ilvl w:val="0"/>
          <w:numId w:val="4"/>
        </w:numPr>
        <w:spacing w:before="0" w:after="0"/>
        <w:rPr/>
      </w:pPr>
      <w:r>
        <w:rPr>
          <w:rStyle w:val="StrongEmphasis"/>
        </w:rPr>
        <w:t>Dans les campagnes</w:t>
      </w:r>
      <w:r>
        <w:rPr/>
        <w:t xml:space="preserve">, certains soviets de paysans font fi des interdictions gouvernementales et s'emparent des grands domaines. Le gouvernement a créé des comités de ravitaillement et des «comités agraires» : les paysans sont dessaisis du pouvoir. Un comité agraire national se réunit pour préparer la réforme agraire, mais il est divisé. </w:t>
      </w:r>
    </w:p>
    <w:p>
      <w:pPr>
        <w:pStyle w:val="Normal"/>
        <w:numPr>
          <w:ilvl w:val="0"/>
          <w:numId w:val="4"/>
        </w:numPr>
        <w:spacing w:before="0" w:after="0"/>
        <w:rPr/>
      </w:pPr>
      <w:r>
        <w:rPr>
          <w:rStyle w:val="StrongEmphasis"/>
        </w:rPr>
        <w:t>Dans les villes</w:t>
      </w:r>
      <w:r>
        <w:rPr/>
        <w:t xml:space="preserve">, les occupations d'usines par les ouvriers se multiplient. L'inflation prend des proportions gigantesques. </w:t>
      </w:r>
    </w:p>
    <w:p>
      <w:pPr>
        <w:pStyle w:val="Normal"/>
        <w:numPr>
          <w:ilvl w:val="0"/>
          <w:numId w:val="4"/>
        </w:numPr>
        <w:spacing w:before="0" w:after="280"/>
        <w:rPr/>
      </w:pPr>
      <w:r>
        <w:rPr>
          <w:rStyle w:val="StrongEmphasis"/>
        </w:rPr>
        <w:t>Dans le pays</w:t>
      </w:r>
      <w:r>
        <w:rPr/>
        <w:t xml:space="preserve">, les revendications nationales s'exacerbent. Le Soviet leur reconnaît une autonomie culturelle, mais les mouvements nationaux s'étendent et se radicalisent. Fin août 1917, un congrès des nationalités se tient à Kiev, demandant l'autodétermination et une assemblée constituante pour chaque nationalité. Les incidents se multiplient. </w:t>
      </w:r>
    </w:p>
    <w:p>
      <w:pPr>
        <w:pStyle w:val="Normal"/>
        <w:rPr/>
      </w:pPr>
      <w:r>
        <w:rPr/>
        <w:t xml:space="preserve">Le gouvernement n'a plus d'appui solide : il perd la faveur des clases moyennes, effrayées par le désordre, et voit se dresser contre lui les tenants de l'ancien régime et les classes populaires. </w:t>
      </w:r>
    </w:p>
    <w:p>
      <w:pPr>
        <w:pStyle w:val="NormalWeb"/>
        <w:rPr/>
      </w:pPr>
      <w:r>
        <w:rPr/>
        <w:t xml:space="preserve">En septembre 1917 a lieu la </w:t>
      </w:r>
      <w:r>
        <w:rPr>
          <w:rStyle w:val="StrongEmphasis"/>
        </w:rPr>
        <w:t>tentative de coup d'État du général Kornilov</w:t>
      </w:r>
      <w:r>
        <w:rPr/>
        <w:t xml:space="preserve">. Kornilov est l'homme du recours pour l'armée, les patrons et les alliés : il est à la fois républicain, favorable à la démocratisation de l'armée et soucieux d'un certain ordre. Sa popularité est croissante. Il expose un programme de réformes pour sortir de la crise, soutenu par les KD. Face à ce coup d'État, Kerensky n'a d'autre issue que d'armer les forces révolutionnaires, en particulier la milice bolchevique des Gardes rouges que l'on avait désarmée en juillet. </w:t>
      </w:r>
    </w:p>
    <w:p>
      <w:pPr>
        <w:pStyle w:val="NormalWeb"/>
        <w:rPr/>
      </w:pPr>
      <w:r>
        <w:rPr/>
        <w:t xml:space="preserve">Pour Lénine, exilé en Finlande, «la crise est mûre». Le moment est venu de s'emparer du pouvoir par une insurrection. Le prestige des bolcheviks peut aisément se mesurer à l'automne 1917 : en septembre, ils deviennent majoritaires au Soviet de Petrograd, désormais présidé par Trotsky, ainsi que dans la plupart des soviets locaux et des soviets des grandes villes. C'est la fin de la clandestinité. La cohésion est plus grande entre les dirigeants et la base ouvrière, à cause de l'efficacité et de la rapidité de la riposte (après les interdictions de juillet). De larges fractions de la société se rallient à leurs mots d'ordre, mais c'est différent d'une adhésion réelle au parti. </w:t>
      </w:r>
    </w:p>
    <w:p>
      <w:pPr>
        <w:pStyle w:val="NormalWeb"/>
        <w:rPr/>
      </w:pPr>
      <w:r>
        <w:rPr/>
        <w:t>L'</w:t>
      </w:r>
      <w:r>
        <w:rPr>
          <w:rStyle w:val="StrongEmphasis"/>
        </w:rPr>
        <w:t>insurrection</w:t>
      </w:r>
      <w:r>
        <w:rPr/>
        <w:t xml:space="preserve"> est fixée au 25 octobre/7 novembre, jour de l'ouverture du Congrès des Soviets de toute la Russie. L'insurrection est préconisée par Lénine; seuls Kamenev et Zinoviev sont pour une victoire parlementaire. L'insurrection n'est pas un secret : Kerensky est sûr de ses soutiens et de celui de l'armée. L'action est engagée le 24 octobre/6 novembre. Après une vaine tentative de résistance, Kerensky s'enfuit. Au soir du 25 octobre/7 novembre, Lénine passe de l'exil au pouvoir.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Heading2"/>
        <w:jc w:val="center"/>
        <w:rPr/>
      </w:pPr>
      <w:bookmarkStart w:id="8" w:name="actes"/>
      <w:r>
        <w:rPr/>
        <w:t>C/ Les premiers actes</w:t>
      </w:r>
      <w:bookmarkEnd w:id="8"/>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En écrivant «tout le pouvoir aux Soviets», Lénine fait seulement une déclaration formelle, car le pouvoir est au parti bolchevik; mais cela permet de légitimer les résultats de l'insurrection, et pour les bolcheviks, de gouverner au nom du peuple. </w:t>
      </w:r>
    </w:p>
    <w:p>
      <w:pPr>
        <w:pStyle w:val="Heading3"/>
        <w:rPr/>
      </w:pPr>
      <w:bookmarkStart w:id="9" w:name="mesures"/>
      <w:r>
        <w:rPr/>
        <w:t>1) Les mesures</w:t>
      </w:r>
      <w:bookmarkEnd w:id="9"/>
    </w:p>
    <w:p>
      <w:pPr>
        <w:pStyle w:val="Normal"/>
        <w:rPr/>
      </w:pPr>
      <w:r>
        <w:rPr>
          <w:rStyle w:val="StrongEmphasis"/>
        </w:rPr>
        <w:t>- Guerre et paix -</w:t>
      </w:r>
      <w:r>
        <w:rPr/>
        <w:t xml:space="preserve"> Dès mars 1917, l'indiscipline s'était étendue dans l'armée. Les soldats ne voulaient plus se battre. L'offensive de Galicie se solde par un échec. Le premier décret fondamental concerne la paix immédiate, le 26 octobre/8 novembre. Le </w:t>
      </w:r>
      <w:r>
        <w:rPr>
          <w:rStyle w:val="StrongEmphasis"/>
        </w:rPr>
        <w:t>décret sur la paix</w:t>
      </w:r>
      <w:r>
        <w:rPr/>
        <w:t xml:space="preserve"> invite tous ls belligérants à ouvrir les pourparlers en vue d'une paix juste et démocratique; le gouvernement soviétique décide de mettre fin à la diplomatie secrète et de publier les traités antérieurs. </w:t>
      </w:r>
    </w:p>
    <w:p>
      <w:pPr>
        <w:pStyle w:val="NormalWeb"/>
        <w:rPr/>
      </w:pPr>
      <w:r>
        <w:rPr/>
        <w:t xml:space="preserve">L'armistice est signé le 15 décembre. Après les première négociations de Brest-Litovsk (novembre 1917), Lénine se heurte à ceux qu'indignent les conditions allemandes, et qui veulent malgré tout continuer. C'est le cas de Boukharine, partisan d'une guerre révolutionnaire. Une offensive allemande a lieu en février après l'arrêt des négociations par Trotsky. </w:t>
      </w:r>
    </w:p>
    <w:p>
      <w:pPr>
        <w:pStyle w:val="NormalWeb"/>
        <w:rPr/>
      </w:pPr>
      <w:r>
        <w:rPr/>
        <w:t xml:space="preserve">Les combats reprennent donc, et les défaites fortifient la position de Lénine qui, le 3 mars 1918, peut imposer la paix. Ce n'est pas esprit de capitulation, mais théorie du répit : il faut d'abord organiser et faire vivre le nouveau régime; après, il sera temps de réviser un traité subi par contrainte. </w:t>
      </w:r>
    </w:p>
    <w:p>
      <w:pPr>
        <w:pStyle w:val="NormalWeb"/>
        <w:rPr/>
      </w:pPr>
      <w:r>
        <w:rPr/>
        <w:t xml:space="preserve">Les sacrifices territoriaux sont considérables : la Russie perd la Finlande, les provinces baltes, la Pologne, l'Ukraine (dont l'indépendance est reconnue par l'Allemagne); ce sont les régions agricoles et industrielles les plus productives, et elles représentent 800 000 km². La Russie doit également verser une indemnité de 6 milliards de marks. </w:t>
      </w:r>
    </w:p>
    <w:p>
      <w:pPr>
        <w:pStyle w:val="NormalWeb"/>
        <w:rPr/>
      </w:pPr>
      <w:r>
        <w:rPr>
          <w:rStyle w:val="StrongEmphasis"/>
        </w:rPr>
        <w:t>- L'économie -</w:t>
      </w:r>
      <w:r>
        <w:rPr/>
        <w:t xml:space="preserve"> Le 26 octobre/8 novembre, le </w:t>
      </w:r>
      <w:r>
        <w:rPr>
          <w:rStyle w:val="StrongEmphasis"/>
        </w:rPr>
        <w:t>décret sur la terre</w:t>
      </w:r>
      <w:r>
        <w:rPr/>
        <w:t xml:space="preserve"> abolit la propriété foncière immédiatement et sans indemnité, mais il n'abolit pas la propriété privée comme le voulait la doctrine. Les paysans se sont jetés sur la terre. Reconnaître le fait accompli, c'est les attacher au régime à l'heure où il est gravement menacé, et cela vaut la peine d'attendre pour instaurer la propriété collective. </w:t>
      </w:r>
    </w:p>
    <w:p>
      <w:pPr>
        <w:pStyle w:val="NormalWeb"/>
        <w:rPr/>
      </w:pPr>
      <w:r>
        <w:rPr/>
        <w:t xml:space="preserve">Le 27 octobre/9 novembre, un décret fait passer les usines industrielles sous le contrôle des ouvriers. On crée un conseil du contrôle ouvrier, rattaché au soviet de chaque ville : les comités d'usine sont en fait absorbés par les syndicats à majorité bolchevique. Le contrôle bolchevik est confirmé par le Ier Congrès des Syndicats (7-14 janvier 1918). Le Conseil national des conseils du contrôle ouvrier sont rattachés au Conseil suprême de l'économie nationale : au contrôle ouvrier se substitue le contrôle de l'État. </w:t>
      </w:r>
    </w:p>
    <w:p>
      <w:pPr>
        <w:pStyle w:val="NormalWeb"/>
        <w:rPr/>
      </w:pPr>
      <w:r>
        <w:rPr>
          <w:rStyle w:val="StrongEmphasis"/>
        </w:rPr>
        <w:t>- Les nationalités -</w:t>
      </w:r>
      <w:r>
        <w:rPr/>
        <w:t xml:space="preserve"> Le 2/15 novembre, le décret sur les nationalités accorde l'égalité et la souveraineté des peuples de la Russie, le libre développement des minorités nationales et des groupes ethniques qui sont sur son territoire. </w:t>
      </w:r>
    </w:p>
    <w:p>
      <w:pPr>
        <w:pStyle w:val="Heading3"/>
        <w:rPr/>
      </w:pPr>
      <w:bookmarkStart w:id="10" w:name="troubles"/>
      <w:r>
        <w:rPr/>
        <w:t>2) Les troubles</w:t>
      </w:r>
      <w:bookmarkEnd w:id="10"/>
    </w:p>
    <w:p>
      <w:pPr>
        <w:pStyle w:val="Normal"/>
        <w:rPr/>
      </w:pPr>
      <w:r>
        <w:rPr/>
        <w:t>De tels bouleversements se s'accomplissent pas sans graves désordres. Dans les usines, les ouvriers devenus maîtres pillent la caisse et déménagent les machines. La pénurie s'installe. C'est un pays en pleine anarchie qui va être attaqué par les armées «blanches», soutenues par les Alliés qui reprochent aux soviets leur défection,, leur refus de payer les dettes de l'ancien régime, la menace qu'ils représentent pour l'ordre capitaliste. À ces problèmes est confronté le nouveau gouvernement mis en place le 26 octobre/8 novembre, sous le nom de Conseil aux commissaires du peuple (</w:t>
      </w:r>
      <w:r>
        <w:rPr>
          <w:rStyle w:val="Emphasis"/>
        </w:rPr>
        <w:t>Sovnarkom</w:t>
      </w:r>
      <w:r>
        <w:rPr/>
        <w:t>), qui compte 15 bolcheviks. Staline est commissaire aux Nationalités, Trotsky aux Affaires Étrangères, Rykov à l'Intérieur (NKVD), Lounatcharski à l'Instruction publique, et Lénine en est le présid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25:00Z</dcterms:created>
  <dc:creator>User</dc:creator>
  <dc:description/>
  <dc:language>en-US</dc:language>
  <cp:lastModifiedBy>User</cp:lastModifiedBy>
  <dcterms:modified xsi:type="dcterms:W3CDTF">2003-06-09T15:55:00Z</dcterms:modified>
  <cp:revision>5</cp:revision>
  <dc:subject/>
  <dc:title>De la Russie à l'URSS : 1917-1927 </dc:title>
</cp:coreProperties>
</file>